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都的繁华与风雨探秘京华风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京华风云是指北京市内发生的一系列复杂多变的人际关系、经济活动和社会事件。这些事件往往涉及权力斗争、商业利益博弈以及社会矛盾的激化。在这个城市中，每个人都是一个小小的世界，而他们之间错综复杂的联系构成了这座古老而又现代的大都市的独特面貌。</w:t>
      </w:r>
      <w:r>
        <w:rPr>
          <w:sz w:val="32"/>
          <w:szCs w:val="32"/>
        </w:rPr>
        <w:t>&lt;/p&gt;&lt;p&gt;&lt;img src="/static-img/0lHqmzb1v4TmR1xfV1LM8UAv0w7J5NQcvLi3ORaXnHvVDcz-XaN61MVjQFN8aMA7.jpg"&gt;&lt;/p&gt;&lt;p&gt;</w:t>
      </w:r>
      <w:r>
        <w:rPr>
          <w:sz w:val="32"/>
          <w:szCs w:val="32"/>
        </w:rPr>
        <w:t>其次，京华风云中的权力游戏是非常引人注目的。从高层政治人物之间的暗战到街道上的一言一行，都可能成为推动历史发展进程的一个转折点。比如，在某个重要会议前夕，一位官员突然被调离职务，这背后隐藏着什么样的政治考量？或者在一次偶然相遇中，一名普通公民意外地发现了一个巨大的政府腐败案件，这些都是我们日常生活中的小插曲，却也可能触发一场震惊全国的大浪潮。</w:t>
      </w:r>
      <w:r>
        <w:rPr>
          <w:sz w:val="32"/>
          <w:szCs w:val="32"/>
        </w:rPr>
        <w:t>&lt;/p&gt;&lt;p&gt;</w:t>
      </w:r>
      <w:r>
        <w:rPr>
          <w:sz w:val="32"/>
          <w:szCs w:val="32"/>
        </w:rPr>
        <w:t>再者，商业利益也是京华风云不可忽视的一个方面。在这个竞争激烈的大都市里，无论是大型企业还是微观市场，每个人都在为自己的利益而努力。这不仅体现在豪门企业间激烈的市场竞争，也体现在街头巷尾的小贩们如何通过各种手段保护自己的生计空间。而这些看似平凡却又充满挑战的事例，其背后的策略和智慧，是研究京华风云不可或缺的一部分。</w:t>
      </w:r>
      <w:r>
        <w:rPr>
          <w:sz w:val="32"/>
          <w:szCs w:val="32"/>
        </w:rPr>
        <w:t>&lt;/p&gt;&lt;p&gt;&lt;img src="/static-img/8J5unbYg8sFzNv1LC5SXl0Av0w7J5NQcvLi3ORaXnHslbx0GXZ1VYAB4bH3V85nMHPdu3IG0CIiTqkol_VXBXpGbppCzWjIvy_BoQlnSsRuUpEXIJeNpg6O4M-pOAWD7aV0Ztj9T-H-risJ26fOzcA.jpg"&gt;&lt;/p&gt;&lt;p&gt;</w:t>
      </w:r>
      <w:r>
        <w:rPr>
          <w:sz w:val="32"/>
          <w:szCs w:val="32"/>
        </w:rPr>
        <w:t>此外，社会矛盾也是 京华风云中无法回避的话题。一方是新时代背景下年轻人的追求创新、追求自由，他们用自己的行动挑战传统规则；另一方则是一些守旧力量，他们对于任何改变持有强烈抵触情绪。在这样两个极端力量交织的地方，便产生了无数让人思考的问题，比如文化认同、价值观念等问题，它们正是在这个城市不断演变和升级。</w:t>
      </w:r>
      <w:r>
        <w:rPr>
          <w:sz w:val="32"/>
          <w:szCs w:val="32"/>
        </w:rPr>
        <w:t>&lt;/p&gt;&lt;p&gt;</w:t>
      </w:r>
      <w:r>
        <w:rPr>
          <w:sz w:val="32"/>
          <w:szCs w:val="32"/>
        </w:rPr>
        <w:t>值得注意的是，随着科技发展尤其是互联网技术的普及，对于信息获取和传播速度加快，使得 京华风云变得更加透明化。但同时，这也带来了新的风险，如网络诽谤、信息造假等现象，它们对维护良好的社会秩序提出了更高要求。</w:t>
      </w:r>
      <w:r>
        <w:rPr>
          <w:sz w:val="32"/>
          <w:szCs w:val="32"/>
        </w:rPr>
        <w:t>&lt;/p&gt;&lt;p&gt;&lt;img src="/static-img/KIQgb5IhmhfqdVw7-898ZUAv0w7J5NQcvLi3ORaXnHslbx0GXZ1VYAB4bH3V85nMHPdu3IG0CIiTqkol_VXBXpGbppCzWjIvy_BoQlnSsRuUpEXIJeNpg6O4M-pOAWD7aV0Ztj9T-H-risJ26fOzcA.jpg"&gt;&lt;/p&gt;&lt;p&gt;</w:t>
      </w:r>
      <w:r>
        <w:rPr>
          <w:sz w:val="32"/>
          <w:szCs w:val="32"/>
        </w:rPr>
        <w:t>最后，不可忽视的是环境问题。随着人口流动性增强，加之资源有限，大都市面临着空气污染、高房价等一系列突出的环境难题。而这些问题不仅影响到居民健康，更直接影响到了整个城市乃至国家长远发展，因此它们成为了京华風雲不可或缺的一环之一。</w:t>
      </w:r>
      <w:r>
        <w:rPr>
          <w:sz w:val="32"/>
          <w:szCs w:val="32"/>
        </w:rPr>
        <w:t>&lt;/p&gt;&lt;p&gt;</w:t>
      </w:r>
      <w:r>
        <w:rPr>
          <w:sz w:val="32"/>
          <w:szCs w:val="32"/>
        </w:rPr>
        <w:t>总之，京華風雲是一個複雜多變的情景，它通過權力的鬥爭、商業利益博弈、社會矛盾激化以及環境問題這幾個維度展現出一個大都市日常生活與發展過程中的無數故事，這些故事既包含著歷史深度，又蘊含著未來可能，並且它們共同構成了我們對於這座古老而又現代大城的心理圖像。</w:t>
      </w:r>
      <w:r>
        <w:rPr>
          <w:sz w:val="32"/>
          <w:szCs w:val="32"/>
        </w:rPr>
        <w:t>&lt;/p&gt;&lt;p&gt;&lt;img src="/static-img/s9kNWTD9_KokMViOZaFOGkAv0w7J5NQcvLi3ORaXnHslbx0GXZ1VYAB4bH3V85nMHPdu3IG0CIiTqkol_VXBXpGbppCzWjIvy_BoQlnSsRuUpEXIJeNpg6O4M-pOAWD7aV0Ztj9T-H-risJ26fOzcA.jpg"&gt;&lt;/p&gt;&lt;p&gt;&lt;a href = "/doc/758809-</w:t>
      </w:r>
      <w:r>
        <w:rPr>
          <w:sz w:val="32"/>
          <w:szCs w:val="32"/>
        </w:rPr>
        <w:t>首都的繁华与风雨探秘京华风云背后的故事</w:t>
      </w:r>
      <w:r>
        <w:rPr>
          <w:sz w:val="32"/>
          <w:szCs w:val="32"/>
        </w:rPr>
        <w:t>.doc" rel="alternate" download="758809-</w:t>
      </w:r>
      <w:r>
        <w:rPr>
          <w:sz w:val="32"/>
          <w:szCs w:val="32"/>
        </w:rPr>
        <w:t>首都的繁华与风雨探秘京华风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