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未死之灵的电子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尸变图鉴是一种极其罕见且神秘的存在，它们是由古老传说中的“未死之灵”所创造的生物。这些生物拥有超乎常人想象的力量和能力，而它们的图鉴则成为了许多探险者和收藏家梦寐以求的宝贝。</w:t>
      </w:r>
      <w:r>
        <w:rPr>
          <w:sz w:val="32"/>
          <w:szCs w:val="32"/>
        </w:rPr>
        <w:t>&lt;/p&gt;&lt;p&gt;&lt;img src="/static-img/xU5uo980cgUJqe253gqed5vdbqJTAP7b2fcr3SVt97h9vh-htJqTvVOGug2TOd2r.jpg"&gt;&lt;/p&gt;&lt;p&gt;</w:t>
      </w:r>
      <w:r>
        <w:rPr>
          <w:sz w:val="32"/>
          <w:szCs w:val="32"/>
        </w:rPr>
        <w:t>第一段：尸变图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这一概念听起来像是一个黑科技般的奇迹，但它却实实在在地存在于我们手中的电子设备上。它不仅仅是一份普通的电子书籍，它承载了关于尸变图鉴及其变化规律的一切知识。</w:t>
      </w:r>
      <w:r>
        <w:rPr>
          <w:sz w:val="32"/>
          <w:szCs w:val="32"/>
        </w:rPr>
        <w:t>&lt;/p&gt;&lt;p&gt;&lt;img src="/static-img/OmJUd5oeD5z0l46wjkMBpJvdbqJTAP7b2fcr3SVt97jFCcQpjbCQXUmm7b_ZGO3gqvR60hbTkeGupJVaItNlun_6ozNTvyzN-XTygGXmSX-Yso2LAtMGgNa_NNSoBY8otQWvCqKPQCBLJQZ0gt2rzmH0Xh-ZbIXQ7TQNRqUWRW9NDdXpZLfgLxADH7I8IZdaeuMJJev217-RplYtkS4qQDDERq0pq7swMnpQfgoviZM.png"&gt;&lt;/p&gt;&lt;p&gt;</w:t>
      </w:r>
      <w:r>
        <w:rPr>
          <w:sz w:val="32"/>
          <w:szCs w:val="32"/>
        </w:rPr>
        <w:t>在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，你可以找到关于如何寻找、如何识别以及如何解锁这些未知生物潜力的一系列指南。每一个页面都精心设计，每一条信息都经过无数探险者的实战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与收集</w:t>
      </w:r>
      <w:r>
        <w:rPr>
          <w:sz w:val="32"/>
          <w:szCs w:val="32"/>
        </w:rPr>
        <w:t>&lt;/p&gt;&lt;p&gt;&lt;img src="/static-img/P75FgLedgWwK85vviUlHppvdbqJTAP7b2fcr3SVt97jFCcQpjbCQXUmm7b_ZGO3gqvR60hbTkeGupJVaItNlun_6ozNTvyzN-XTygGXmSX-Yso2LAtMGgNa_NNSoBY8otQWvCqKPQCBLJQZ0gt2rzmH0Xh-ZbIXQ7TQNRqUWRW9NDdXpZLfgLxADH7I8IZdaeuMJJev217-RplYtkS4qQDDERq0pq7swMnpQfgoviZM.png"&gt;&lt;/p&gt;&lt;p&gt;</w:t>
      </w:r>
      <w:r>
        <w:rPr>
          <w:sz w:val="32"/>
          <w:szCs w:val="32"/>
        </w:rPr>
        <w:t>对于那些对虚拟世界充满好奇心的人来说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就是通往未知领域的大门。通过这份文件，他们可以了解到各种不同的尸变类型，以及它们之间可能发生转化的情况。这不仅能够帮助他们更好地理解这个复杂而又迷人的世界，也能够激发他们去深入研究、探索和收集更多未知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这并不意味着人们应该盲目追求所有形式的尸变。如果没有足够的情报支持，就很容易陷入危险境地，因为有些转化可能会导致意料之外的问题甚至是灾难性的后果。而这份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正是提供了必要的情报，让人们能够更安全、高效地进行这一过程。</w:t>
      </w:r>
      <w:r>
        <w:rPr>
          <w:sz w:val="32"/>
          <w:szCs w:val="32"/>
        </w:rPr>
        <w:t>&lt;/p&gt;&lt;p&gt;&lt;img src="/static-img/vwthBhFIePJFXjGbzIbRvZvdbqJTAP7b2fcr3SVt97jFCcQpjbCQXUmm7b_ZGO3gqvR60hbTkeGupJVaItNlun_6ozNTvyzN-XTygGXmSX-Yso2LAtMGgNa_NNSoBY8otQWvCqKPQCBLJQZ0gt2rzmH0Xh-ZbIXQ7TQNRqUWRW9NDdXpZLfgLxADH7I8IZdaeuMJJev217-RplYtkS4qQDDERq0pq7swMnpQfgoviZM.jpg"&gt;&lt;/p&gt;&lt;p&gt;</w:t>
      </w:r>
      <w:r>
        <w:rPr>
          <w:sz w:val="32"/>
          <w:szCs w:val="32"/>
        </w:rPr>
        <w:t>第三段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发现了一种新的方式来记录并分享这些珍贵信息——数字化处理。这使得原本只能通过物理介质传递的手稿，现在可以轻松地被上传至网络，为全球范围内的人士提供服务。不论你身处何方，只要有网络连接，你就能立即获取最新最全面的资料，不再受限于时空因素。</w:t>
      </w:r>
      <w:r>
        <w:rPr>
          <w:sz w:val="32"/>
          <w:szCs w:val="32"/>
        </w:rPr>
        <w:t>&lt;/p&gt;&lt;p&gt;&lt;img src="/static-img/0C4RR9eUfYsHOecJvrANi5vdbqJTAP7b2fcr3SVt97jFCcQpjbCQXUmm7b_ZGO3gqvR60hbTkeGupJVaItNlun_6ozNTvyzN-XTygGXmSX-Yso2LAtMGgNa_NNSoBY8otQWvCqKPQCBLJQZ0gt2rzmH0Xh-ZbIXQ7TQNRqUWRW9NDdXpZLfgLxADH7I8IZdaeuMJJev217-RplYtkS4qQDDERq0pq7swMnpQfgoviZM.png"&gt;&lt;/p&gt;&lt;p&gt;</w:t>
      </w:r>
      <w:r>
        <w:rPr>
          <w:sz w:val="32"/>
          <w:szCs w:val="32"/>
        </w:rPr>
        <w:t>此外，由于数字数据占据空间较小，而且易于管理更新，因此我们也能更快地推送出新的内容或修订旧有的信息，以适应不断发展变化的事实面貌。此举不仅为现存资料增加了生命力，更为整个社区带来了前所未有的活力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技术让我们的生活更加便捷，但我们不能忽视文本背后的文化价值。在《尸变图鑑》这样的作品中，不仅包含科学知识，还蕴含着丰富的人文关怀与历史故事。它们讲述的是人类对于自然界深刻认识上的突破，同时也是对个人冒险精神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习方面还是在娱乐消遣上，《尸變圖鑑》都是一个不可多得的大宝库。在这个快速发展的心智时代，我们需要不断回顾过去，思考现在，并预见未来。这份改变一切的電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是一种跨越时间与空间边界，将古老智慧带给现代人的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變圖鑑》作为一种独特而强大的资源，其影响力远远超出了简单文字表达。一旦将其数字化并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发布，便开启了一扇通往广阔世界的大门。不管你是一个热衷于探索虚拟世界的小伙伴，一位经验丰富的地理学家，或是一位渴望了解不同文化的人，那么这份《尸變圖鑑》的電子版本，就是你的最佳选择。你准备好了吗？让我们一起踏上寻找真相、解锁秘密之旅吧！</w:t>
      </w:r>
      <w:r>
        <w:rPr>
          <w:sz w:val="32"/>
          <w:szCs w:val="32"/>
        </w:rPr>
        <w:t>&lt;/p&gt;&lt;p&gt;&lt;a href = "/doc/758879-</w:t>
      </w:r>
      <w:r>
        <w:rPr>
          <w:sz w:val="32"/>
          <w:szCs w:val="32"/>
        </w:rPr>
        <w:t>尸变图鉴未死之灵的电子时代</w:t>
      </w:r>
      <w:r>
        <w:rPr>
          <w:sz w:val="32"/>
          <w:szCs w:val="32"/>
        </w:rPr>
        <w:t>.doc" rel="alternate" download="758879-</w:t>
      </w:r>
      <w:r>
        <w:rPr>
          <w:sz w:val="32"/>
          <w:szCs w:val="32"/>
        </w:rPr>
        <w:t>尸变图鉴未死之灵的电子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