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世禅的深邃之谜揭秘佛法智慧的传承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十世禅的深邃之谜：揭秘佛法智慧的传承与实践</w:t>
      </w:r>
      <w:r>
        <w:rPr>
          <w:sz w:val="32"/>
          <w:szCs w:val="32"/>
        </w:rPr>
        <w:t>&lt;/p&gt;&lt;p&gt;&lt;img src="/static-img/At-vdFUGB3wvy1fsvK_FxyifOLyCnKVVki0z0VcuAFyyaZCPtZwGXM_VGkEQknEA.jpg"&gt;&lt;/p&gt;&lt;p&gt;</w:t>
      </w:r>
      <w:r>
        <w:rPr>
          <w:sz w:val="32"/>
          <w:szCs w:val="32"/>
        </w:rPr>
        <w:t>在浩瀚的佛教知识海洋中，十世禅无疑是一朵璀璨的明珠，它不仅代表了佛学中的高深层次，也是众多修行者追求内心平静与觉悟的指南针。然而，了解十世禅并非一蹴而就，它需要我们细致地探索其背后的哲学思想、历史渊源以及对现代生活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十世禅这一概念本身就是一个复杂而精妙的体系。在这个体系中，每一代都有着自己的特点和贡献，而这些贡献往往超越了时间和空间，影响到了后来的修行者。例如，从印度到中国，再到日本，这个体系不断演化，但核心理念却始终如一——如何通过修持达到解脱。</w:t>
      </w:r>
      <w:r>
        <w:rPr>
          <w:sz w:val="32"/>
          <w:szCs w:val="32"/>
        </w:rPr>
        <w:t>&lt;/p&gt;&lt;p&gt;&lt;img src="/static-img/DIw3kNPEE8wjGlbatzLepSifOLyCnKVVki0z0VcuAFxmurwmOjteeOs3VACmaq0E1iUfE9han-zJXghxTZ6RofYzMvlUvQf6Bp87YOkbNNB6teJAD4INZP1u9vKFFi0YXGbyww69PB8p6vjv0HNJuIF5FZ7x_b4REtYimf0DqOYvGg8V8n1mrIFXjxXNjQeY.jpg"&gt;&lt;/p&gt;&lt;p&gt;</w:t>
      </w:r>
      <w:r>
        <w:rPr>
          <w:sz w:val="32"/>
          <w:szCs w:val="32"/>
        </w:rPr>
        <w:t>其次，我们需要关注于十世禅如何将抽象的理论转化为实际实践。这一点体现在它强调的是一种生动活泼、灵活运用的精神态度，不仅局限于某种固定的仪式或规定，而是鼓励每个人根据自身情况来调整自己的修行方法。这正反映出佛法最根本的一条原则，即“应机施治”，即依据具体情况进行适宜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十世禅对于人性的理解也非常独特。它认为人类心性复杂多变，有时充满爱意，有时又充满恶意，因此在修行过程中，要学会观照自己内心，并且学会放下那些束缚我们的欲望和情感。这是一个极其挑战但又极其必要的人生旅程，因为只有这样，我们才能真正地找到内心的平静和自由。</w:t>
      </w:r>
      <w:r>
        <w:rPr>
          <w:sz w:val="32"/>
          <w:szCs w:val="32"/>
        </w:rPr>
        <w:t>&lt;/p&gt;&lt;p&gt;&lt;img src="/static-img/u7c8lZv3BibgWbHI_uPHrSifOLyCnKVVki0z0VcuAFxmurwmOjteeOs3VACmaq0E1iUfE9han-zJXghxTZ6RofYzMvlUvQf6Bp87YOkbNNB6teJAD4INZP1u9vKFFi0YXGbyww69PB8p6vjv0HNJuIF5FZ7x_b4REtYimf0DqOYvGg8V8n1mrIFXjxXNjQeY.jpg"&gt;&lt;/p&gt;&lt;p&gt;</w:t>
      </w:r>
      <w:r>
        <w:rPr>
          <w:sz w:val="32"/>
          <w:szCs w:val="32"/>
        </w:rPr>
        <w:t>此外，在传承上，十世禅具有很高的地位。从古代的大师们手中接过智慧灯塔，一直延续至今，这个过程不仅保留了古人的智慧，还不断吸收新时代的心得体会，使得这份智慧更加丰富多彩，同时也更加贴近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十世禅给予我们的启示也是非常值得深思的一个话题。在快节奏、高压力的当下，无数人开始寻找一种能够帮助他们减压放松、提升自我意识甚至是提高工作效率的手段。而作为一种精神文化输出，对于提升个人素质、增进心理健康等方面发挥着不可忽视作用。</w:t>
      </w:r>
      <w:r>
        <w:rPr>
          <w:sz w:val="32"/>
          <w:szCs w:val="32"/>
        </w:rPr>
        <w:t>&lt;/p&gt;&lt;p&gt;&lt;img src="/static-img/LYWOYpWD2escY4E1CvNgOCifOLyCnKVVki0z0VcuAFxmurwmOjteeOs3VACmaq0E1iUfE9han-zJXghxTZ6RofYzMvlUvQf6Bp87YOkbNNB6teJAD4INZP1u9vKFFi0YXGbyww69PB8p6vjv0HNJuIF5FZ7x_b4REtYimf0DqOYvGg8V8n1mrIFXjxXNjQeY.jpg"&gt;&lt;/p&gt;&lt;p&gt;</w:t>
      </w:r>
      <w:r>
        <w:rPr>
          <w:sz w:val="32"/>
          <w:szCs w:val="32"/>
        </w:rPr>
        <w:t>总之，探索十世禅并不是简单的事业，它涉及哲学思考、历史研究乃至日常生活应用。但正因为如此，这种探究才显得那么迷人，那么有价值。在这个不断变化世界里，无论你处在何种位置，只要你愿意去挖掘，你就会发现那份来自远古的大智大勇，就像星辰一样永恒存在，让我们一起踏上这段神奇而宝贵的人生旅程吧。</w:t>
      </w:r>
      <w:r>
        <w:rPr>
          <w:sz w:val="32"/>
          <w:szCs w:val="32"/>
        </w:rPr>
        <w:t>&lt;/p&gt;&lt;p&gt;&lt;a href = "/doc/758997-</w:t>
      </w:r>
      <w:r>
        <w:rPr>
          <w:sz w:val="32"/>
          <w:szCs w:val="32"/>
        </w:rPr>
        <w:t>探索十世禅的深邃之谜揭秘佛法智慧的传承与实践</w:t>
      </w:r>
      <w:r>
        <w:rPr>
          <w:sz w:val="32"/>
          <w:szCs w:val="32"/>
        </w:rPr>
        <w:t>.doc" rel="alternate" download="758997-</w:t>
      </w:r>
      <w:r>
        <w:rPr>
          <w:sz w:val="32"/>
          <w:szCs w:val="32"/>
        </w:rPr>
        <w:t>探索十世禅的深邃之谜揭秘佛法智慧的传承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