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传说中的贵族荣耀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历史长河中，郡主万福这个名字仿佛是一道璀璨的星辰，闪耀着对家族荣誉和个人命运的追求。她的故事，让我们深入了解了那个时代复杂多变的人物世界，以及他们为何不惜一切代价维护家族地位。</w:t>
      </w:r>
      <w:r>
        <w:rPr>
          <w:sz w:val="32"/>
          <w:szCs w:val="32"/>
        </w:rPr>
        <w:t>&lt;/p&gt;&lt;p&gt;&lt;img src="/static-img/9GiBQGD5OBhygVMrj38O9PizsAPb5bn35zT2-K13MlrJZamardwxnGTyipKFhPXz.jpg"&gt;&lt;/p&gt;&lt;p&gt;</w:t>
      </w:r>
      <w:r>
        <w:rPr>
          <w:sz w:val="32"/>
          <w:szCs w:val="32"/>
        </w:rPr>
        <w:t>郡主身份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出身于一个显赫的家族，她从小接受严格的教育和训练，这些都是她未来成为一名优秀贵族女性所必需的一部分。她不仅要掌握文学、音乐等文艺修养，还要精通武术，以备不时之需。在这个过程中，她逐渐学会了如何利用自己的身份来影响周围的人，对外界保持警觉，同时也展现出了她作为一名贵族女性应有的风度与自尊。</w:t>
      </w:r>
      <w:r>
        <w:rPr>
          <w:sz w:val="32"/>
          <w:szCs w:val="32"/>
        </w:rPr>
        <w:t>&lt;/p&gt;&lt;p&gt;&lt;img src="/static-img/BwRSKi1qvYJdVkkBTH7vp_izsAPb5bn35zT2-K13MlrnTPwEIS6L4F-qeNgzPITNBNG4J5hhqeP-LVhQNuTe7iA4VXno0T7cSGWjo5FsssgWpP_Lyse-Edkjpi8AU1akGCsR-vAWCgYpNcRHVVBCJjIEf0EMIfte5nL1hnNth_V0NUEM0ugDaauq2K74mWBA.jpg"&gt;&lt;/p&gt;&lt;p&gt;</w:t>
      </w:r>
      <w:r>
        <w:rPr>
          <w:sz w:val="32"/>
          <w:szCs w:val="32"/>
        </w:rPr>
        <w:t>权力斗争中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郡主，万福深知自己手中的权力并不绝对。为了保护家族利益，她必须在复杂的人际关系网络中游刃有余。在权谋斗争中，她展现出了超乎常人的智慧和勇气。她能够迅速判断局势，不断调整策略以适应变化无常的情势，并且敢于面对挑战，以坚定的决心去迎接每一次考验。</w:t>
      </w:r>
      <w:r>
        <w:rPr>
          <w:sz w:val="32"/>
          <w:szCs w:val="32"/>
        </w:rPr>
        <w:t>&lt;/p&gt;&lt;p&gt;&lt;img src="/static-img/TIZYRv9XlC7tJjz8RZgeCvizsAPb5bn35zT2-K13MlrnTPwEIS6L4F-qeNgzPITNBNG4J5hhqeP-LVhQNuTe7iA4VXno0T7cSGWjo5FsssgWpP_Lyse-Edkjpi8AU1akGCsR-vAWCgYpNcRHVVBCJjIEf0EMIfte5nL1hnNth_V0NUEM0ugDaauq2K74mWBA.jpg"&gt;&lt;/p&gt;&lt;p&gt;</w:t>
      </w:r>
      <w:r>
        <w:rPr>
          <w:sz w:val="32"/>
          <w:szCs w:val="32"/>
        </w:rPr>
        <w:t>文化艺术上的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参与，万福也是一位文化艺术爱好者。她热衷于书画、诗词等艺术形式，不仅是因为这些活动可以增强自身修养，更因为它们能够帮助她更好地理解人心，从而在处理各种问题时更加得体。这份爱好也让她留下了一系列珍贵的手稿和诗篇，为后世提供了宝贵的文化遗产。</w:t>
      </w:r>
      <w:r>
        <w:rPr>
          <w:sz w:val="32"/>
          <w:szCs w:val="32"/>
        </w:rPr>
        <w:t>&lt;/p&gt;&lt;p&gt;&lt;img src="/static-img/Rgu_wVpzt2Cj7E59TmSjb_izsAPb5bn35zT2-K13MlrnTPwEIS6L4F-qeNgzPITNBNG4J5hhqeP-LVhQNuTe7iA4VXno0T7cSGWjo5FsssgWpP_Lyse-Edkjpi8AU1akGCsR-vAWCgYpNcRHVVBCJjIEf0EMIfte5nL1hnNth_V0NUEM0ugDaauq2K74mWBA.jpg"&gt;&lt;/p&gt;&lt;p&gt;</w:t>
      </w:r>
      <w:r>
        <w:rPr>
          <w:sz w:val="32"/>
          <w:szCs w:val="32"/>
        </w:rPr>
        <w:t>家庭责任感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守护者，万福始终牢记着家庭责任感，无论是在内政还是外交上，都将其置于首位。尽管这需要付出极大的努力和牺牲，但她从未犹豫过，每一步都坚定地朝着保护家园、确保子孙后代幸福安康前进。</w:t>
      </w:r>
      <w:r>
        <w:rPr>
          <w:sz w:val="32"/>
          <w:szCs w:val="32"/>
        </w:rPr>
        <w:t>&lt;/p&gt;&lt;p&gt;&lt;img src="/static-img/z07hgYtSvPhHNIkJBkeqpPizsAPb5bn35zT2-K13MlrnTPwEIS6L4F-qeNgzPITNBNG4J5hhqeP-LVhQNuTe7iA4VXno0T7cSGWjo5FsssgWpP_Lyse-Edkjpi8AU1akGCsR-vAWCgYpNcRHVVBCJjIEf0EMIfte5nL1hnNth_V0NUEM0ugDaauq2K74mWBA.jpg"&gt;&lt;/p&gt;&lt;p&gt;</w:t>
      </w:r>
      <w:r>
        <w:rPr>
          <w:sz w:val="32"/>
          <w:szCs w:val="32"/>
        </w:rPr>
        <w:t>个性魅力的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繁忙的地缘政治环境下，万福依然能够保持一种独特个性的魅力，这种魅力吸引并影响了许多人，使得她的形象在当时社会中具有很高的地位。此外，她善良、高洁以及宽容的心态，也赢得了广泛的人望，在民间传唱成佳话题材，为后来的文学作品提供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迹后的延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虽然生活在遥远年代，但她的形象至今仍被人们铭记并传颂。她的故事激励着后世各类人物，无论是军事家、政治家还是学者，他们都能从她的身上汲取到力量。而那些关于她的传奇往往被编织进儿童故事或是民间传说，被时间流转却依旧生动活泼地存在其中。</w:t>
      </w:r>
      <w:r>
        <w:rPr>
          <w:sz w:val="32"/>
          <w:szCs w:val="32"/>
        </w:rPr>
        <w:t>&lt;/p&gt;&lt;p&gt;&lt;a href = "/doc/759063-</w:t>
      </w:r>
      <w:r>
        <w:rPr>
          <w:sz w:val="32"/>
          <w:szCs w:val="32"/>
        </w:rPr>
        <w:t>郡主万福传说中的贵族荣耀与命运</w:t>
      </w:r>
      <w:r>
        <w:rPr>
          <w:sz w:val="32"/>
          <w:szCs w:val="32"/>
        </w:rPr>
        <w:t>.doc" rel="alternate" download="759063-</w:t>
      </w:r>
      <w:r>
        <w:rPr>
          <w:sz w:val="32"/>
          <w:szCs w:val="32"/>
        </w:rPr>
        <w:t>郡主万福传说中的贵族荣耀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