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的温暖一个幸福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暖：一个幸福家庭的故事</w:t>
      </w:r>
      <w:r>
        <w:rPr>
          <w:sz w:val="32"/>
          <w:szCs w:val="32"/>
        </w:rPr>
        <w:t>&lt;/p&gt;&lt;p&gt;&lt;img src="/static-img/q4G7aP8iJ40lDF8uZ0tVnL-CHFwgTsuH55xIYjlf2ax4CafF9mRly8PS2kFui0sS.jpg"&gt;&lt;/p&gt;&lt;p&gt;</w:t>
      </w:r>
      <w:r>
        <w:rPr>
          <w:sz w:val="32"/>
          <w:szCs w:val="32"/>
        </w:rPr>
        <w:t>在中国湖北省的一座古城里，鄂州以其悠久的历史和丰富的文化自豪。这里不仅有着深厚的地理气息，还有着浓郁的人文气息。正是这种特殊的氛围，让这个城市成为了很多家庭选择居住的地方。今天，我们就要讲述一个在这样的背景下，展现了“幸福一家人鄂州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氏家族是这样一个典型。在他们眼中，家不是由四面墙包围，而是由亲情、友情和对生活热爱构成。这位五口之家，在鄂州市区安顿下来之后，一起投身于当地社区的事务中，他们参与各种志愿活动，不仅让自己的孩子学会了感恩，也让自己和妻子多了一份快乐。</w:t>
      </w:r>
      <w:r>
        <w:rPr>
          <w:sz w:val="32"/>
          <w:szCs w:val="32"/>
        </w:rPr>
        <w:t>&lt;/p&gt;&lt;p&gt;&lt;img src="/static-img/elKzAQCHrnBCNpKCrEQHRL-CHFwgTsuH55xIYjlf2az8GXHVkLf4VGxf84qJ4CihxrJWga5s20zmZfuJFC4Fcf_Hmpo41tcNiM2ZO2WuNVYjHZa6nFOTj_eCLhca4GEs1axRZa-z0wuytSsjZVNIbqZInMjlJylk33bo54iVCXI.jpg"&gt;&lt;/p&gt;&lt;p&gt;</w:t>
      </w:r>
      <w:r>
        <w:rPr>
          <w:sz w:val="32"/>
          <w:szCs w:val="32"/>
        </w:rPr>
        <w:t>张小明，是这家的长子，他对音乐充满热情，每天都会到市内的小河边吹奏他的笛子，为周围的人带去一丝宁静。他的一曲曲美妙旋律，如同春风化雨般温柔地抚摸着每个人的心灵，使得整个社区都充满了希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母亲则是一名教师，她利用业余时间教授贫困地区的儿童，并且还开设了一些免费课程来帮助他们提高学业水平。她不仅为孩子们提供知识，更重要的是给予他们爱与关怀，这一点深受学生及其家长青睐。</w:t>
      </w:r>
      <w:r>
        <w:rPr>
          <w:sz w:val="32"/>
          <w:szCs w:val="32"/>
        </w:rPr>
        <w:t>&lt;/p&gt;&lt;p&gt;&lt;img src="/static-img/z-tUHBed4SdEBpmibyLrab-CHFwgTsuH55xIYjlf2az8GXHVkLf4VGxf84qJ4CihxrJWga5s20zmZfuJFC4Fcf_Hmpo41tcNiM2ZO2WuNVYjHZa6nFOTj_eCLhca4GEs1axRZa-z0wuytSsjZVNIbqZInMjlJylk33bo54iVCXI.jpg"&gt;&lt;/p&gt;&lt;p&gt;</w:t>
      </w:r>
      <w:r>
        <w:rPr>
          <w:sz w:val="32"/>
          <w:szCs w:val="32"/>
        </w:rPr>
        <w:t>父亲张大明，则是一个企业家的形象。他虽然忙碌，但从未忘记家庭责任。他经常会在晚上带回一些新鲜蔬菜或水果作为礼物，与全家人一起享受晚餐时光。这种平凡而又珍贵的瞬间，是他最大的快乐也是最好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氏家族逐渐成为鄂州市的一个标志性家庭，他们用实际行动证明了“幸福一家人”并非虚幻之梦。在这里，每个人都能找到属于自己的位置，无论是在工作、学习还是社会服务中，都能发挥出最大的潜力。而这一切都是建立在彼此相互支持、共同进步基础上的。</w:t>
      </w:r>
      <w:r>
        <w:rPr>
          <w:sz w:val="32"/>
          <w:szCs w:val="32"/>
        </w:rPr>
        <w:t>&lt;/p&gt;&lt;p&gt;&lt;img src="/static-img/laFZlMyhS6dyumRpuNt9wr-CHFwgTsuH55xIYjlf2az8GXHVkLf4VGxf84qJ4CihxrJWga5s20zmZfuJFC4Fcf_Hmpo41tcNiM2ZO2WuNVYjHZa6nFOTj_eCLhca4GEs1axRZa-z0wuytSsjZVNIbqZInMjlJylk33bo54iVCXI.jpg"&gt;&lt;/p&gt;&lt;p&gt;</w:t>
      </w:r>
      <w:r>
        <w:rPr>
          <w:sz w:val="32"/>
          <w:szCs w:val="32"/>
        </w:rPr>
        <w:t>总结来说，“幸福一家人鄂州”并不只是一个概念，它更像是一个生活态度、一种精神追求。在这里，你可以感受到一种独特的情感纽带，那是一种无声却又深刻的心灵交流，是一种源自自然、文化和生活中的美好体验。这就是为什么许多人选择将“幸福一家人”植根于这个地方，因为这里，有生命力的土壤，以及温暖如初夏阳光下的清泉，可以滋养每一次微笑，每一次拥抱，每一次向前迈出的脚步。</w:t>
      </w:r>
      <w:r>
        <w:rPr>
          <w:sz w:val="32"/>
          <w:szCs w:val="32"/>
        </w:rPr>
        <w:t>&lt;/p&gt;&lt;p&gt;&lt;a href = "/doc/759110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暖一个幸福家庭的故事</w:t>
      </w:r>
      <w:r>
        <w:rPr>
          <w:sz w:val="32"/>
          <w:szCs w:val="32"/>
        </w:rPr>
        <w:t>.doc" rel="alternate" download="759110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暖一个幸福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