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技压群芳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绝技横扫群英之中我独一无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绝技横扫：群英之中我独一无二</w:t>
      </w:r>
      <w:r>
        <w:rPr>
          <w:sz w:val="32"/>
          <w:szCs w:val="32"/>
        </w:rPr>
        <w:t>&lt;/p&gt;&lt;p&gt;&lt;img src="/static-img/gqeab7eQq7s7h4US4XmQYFLj_XkYizREGh5F5TAfeCTFtxl3h9MYS6BT8em4ooq6.jpg"&gt;&lt;/p&gt;&lt;p&gt;</w:t>
      </w:r>
      <w:r>
        <w:rPr>
          <w:sz w:val="32"/>
          <w:szCs w:val="32"/>
        </w:rPr>
        <w:t>在这个充满竞争的时代，任何行业都有人称王称霸。然而，有些人凭借非凡的技能，不仅能压倒同行，还能让人为之叹为观止。这正是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描绘的那般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繁华的街头，一位小贩摆出了精致的手工艺品，旁边却有数十个同行也展示着各自精心制作的手工艺品。通常情况下，这样的对比可能会让顾客感到困惑，但今天，我们要讲述的是这样一个人，他不仅技艺超群，而且还能够以一种神奇的方式吸引每一个过路的人。</w:t>
      </w:r>
      <w:r>
        <w:rPr>
          <w:sz w:val="32"/>
          <w:szCs w:val="32"/>
        </w:rPr>
        <w:t>&lt;/p&gt;&lt;p&gt;&lt;img src="/static-img/nG7lg2ncI_1vfcS-sG2K2VLj_XkYizREGh5F5TAfeCRpfhBEi8MY9ip2QGY1l5N4QC_TDsnk1By8uLc5Fpecey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他名叫李明，是一位木匠，他擅长制作高级家具。他的一张桌子，外表简约而不失古典气息，每一个细节都是经过深思熟虑设计出来的。而他的作品总是那么完美，让人们无法抗拒去购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一次大型装饰展览上，李明展出了他的最新作品——一张复杂曲线的大理石餐桌。当时，那里的其他木匠们都在展示他们自己的作品，而那些作品虽然精致，但与众多参展者相比，也就只能算得上一般水平。而李明则不同，他用一种独特的手法，使得他的餐桌看起来像是由自然本身雕刻而出，每一个角落都透露出一种原始而纯净的情感。</w:t>
      </w:r>
      <w:r>
        <w:rPr>
          <w:sz w:val="32"/>
          <w:szCs w:val="32"/>
        </w:rPr>
        <w:t>&lt;/p&gt;&lt;p&gt;&lt;img src="/static-img/HQ8JWDQ_vKjYzi94KAHBg1Lj_XkYizREGh5F5TAfeCRpfhBEi8MY9ip2QGY1l5N4QC_TDsnk1By8uLc5Fpecey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随着时间推移，更多的人开始关注这位木匠，以及他那令人难忘的手工艺品。在网上的社交平台和论坛里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流行话题。人们讨论起了这一现象：为什么只有少数几个人能够做到这样的境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很简单，他们拥有超越常人的技术和创意能力。而对于像李明这样的艺术家来说，他们知道如何将自己的才华转化为产品，同时也知道如何利用各种资源来扩大影响力，最终实现技术上的领先地位。</w:t>
      </w:r>
      <w:r>
        <w:rPr>
          <w:sz w:val="32"/>
          <w:szCs w:val="32"/>
        </w:rPr>
        <w:t>&lt;/p&gt;&lt;p&gt;&lt;img src="/static-img/KNVShz6FXQl-RG3mKx4dbFLj_XkYizREGh5F5TAfeCRpfhBEi8MY9ip2QGY1l5N4QC_TDsnk1By8uLc5FpeceyVvHQZdnVVgAHhsfdXzmcwz14TVq3Puy5l-K7NkFkkj2TBa5bd0_4eCmMG5uZhrMRIG7iYu8raWsVh3QDvBZnoqJovYfLT4nvrxhZp-1UhY59pUUwzZqBCK9FBw2kY4CA.jpg"&gt;&lt;/p&gt;&lt;p&gt;</w:t>
      </w:r>
      <w:r>
        <w:rPr>
          <w:sz w:val="32"/>
          <w:szCs w:val="32"/>
        </w:rPr>
        <w:t>总结来说，“技压群芳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只是指某种特殊技能，它更是一种精神，一种追求卓越、不断创新和努力超越自我的态度。这种态度可以帮助我们走向成功，也可以激励我们继续前进，因为只要我们的技术足够强大，我们就一定能够在竞争中脱颖而出，无论是在何处何时。</w:t>
      </w:r>
      <w:r>
        <w:rPr>
          <w:sz w:val="32"/>
          <w:szCs w:val="32"/>
        </w:rPr>
        <w:t>&lt;/p&gt;&lt;p&gt;&lt;a href = "/doc/75911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横扫群英之中我独一无二</w:t>
      </w:r>
      <w:r>
        <w:rPr>
          <w:sz w:val="32"/>
          <w:szCs w:val="32"/>
        </w:rPr>
        <w:t>.doc" rel="alternate" download="759111-</w:t>
      </w:r>
      <w:r>
        <w:rPr>
          <w:sz w:val="32"/>
          <w:szCs w:val="32"/>
        </w:rPr>
        <w:t>技压群芳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绝技横扫群英之中我独一无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