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帅气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网站小蓝黄金追逐梦想的健身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早晨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站立在他精心打理的小蓝黄金网站前，他的身影如同一位帅气的体育生，在春日里散发着青春与活力。小蓝黄金，这个名字听起来就像一个充满希望和梦想的地方。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，就是那个将这个梦想化作现实的人。</w:t>
      </w:r>
      <w:r>
        <w:rPr>
          <w:sz w:val="32"/>
          <w:szCs w:val="32"/>
        </w:rPr>
        <w:t>&lt;/p&gt;&lt;p&gt;&lt;img src="/static-img/0fEEnm_IPzA0_4_B2nj-JED1oJ7OWIuznsACezKBd_6-bUv8UNJPK9kWDne1Lky-.jpeg"&gt;&lt;/p&gt;&lt;p&gt;</w:t>
      </w:r>
      <w:r>
        <w:rPr>
          <w:sz w:val="32"/>
          <w:szCs w:val="32"/>
        </w:rPr>
        <w:t>健身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大学时代起</w:t>
      </w:r>
      <w:r>
        <w:rPr>
          <w:sz w:val="32"/>
          <w:szCs w:val="32"/>
        </w:rPr>
        <w:t>,GARY</w:t>
      </w:r>
      <w:r>
        <w:rPr>
          <w:sz w:val="32"/>
          <w:szCs w:val="32"/>
        </w:rPr>
        <w:t>就对健身有了浓厚的兴趣。他发现，无论是校园里的篮球场还是公园里的跑道，都能见到他那英俊而又坚韧不拔的身影。在他的眼中，运动不仅是一种锻炼身体，更是一种精神上的提升。每当他挥汗如雨时，他的心灵也会得到洗礼。</w:t>
      </w:r>
      <w:r>
        <w:rPr>
          <w:sz w:val="32"/>
          <w:szCs w:val="32"/>
        </w:rPr>
        <w:t>&lt;/p&gt;&lt;p&gt;&lt;img src="/static-img/EQQ3V8w3-P2QuTivMKDk20D1oJ7OWIuznsACezKBd_4lA1XL5FPLS0VDk2ukonGX6Z6w583V1LYeEB_d22_j5HyHJXbOIoNDVsOnPpfRCkq01OWkM_WQW-gFkEuHCdcS-mrOj9FAxO6-UPa1IDbHOtoGCw_7KZh6A4XrCvGX01NMpSQ4guN3clskMyzGWbtbpjrtvcTn_FWYuZMuV3VRng.jpeg"&gt;&lt;/p&gt;&lt;p&gt;</w:t>
      </w:r>
      <w:r>
        <w:rPr>
          <w:sz w:val="32"/>
          <w:szCs w:val="32"/>
        </w:rPr>
        <w:t>创业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后，当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决定放弃稳定的工作去追求自己的梦想时，他选择了建立一个关于健康生活方式的小型网站——小蓝黄金。这是一个聚焦于提供高质量健身课程、营养饮食建议以及心理健康指导的小平台。它旨在帮助那些渴望改变自己生活的人找到正确方向，为他们提供必要的工具和信息。</w:t>
      </w:r>
      <w:r>
        <w:rPr>
          <w:sz w:val="32"/>
          <w:szCs w:val="32"/>
        </w:rPr>
        <w:t>&lt;/p&gt;&lt;p&gt;&lt;img src="/static-img/zUBrOFQqoBexQnCnAU2f9UD1oJ7OWIuznsACezKBd_4lA1XL5FPLS0VDk2ukonGX6Z6w583V1LYeEB_d22_j5HyHJXbOIoNDVsOnPpfRCkq01OWkM_WQW-gFkEuHCdcS-mrOj9FAxO6-UPa1IDbHOtoGCw_7KZh6A4XrCvGX01NMpSQ4guN3clskMyzGWbtbpjrtvcTn_FWYuZMuV3VRng.jpeg"&gt;&lt;/p&gt;&lt;p&gt;</w:t>
      </w:r>
      <w:r>
        <w:rPr>
          <w:sz w:val="32"/>
          <w:szCs w:val="32"/>
        </w:rPr>
        <w:t>成功之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小蓝黄金为什么能够迅速吸引一大批追随者呢？这背后有几个关键因素。一方面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本人就是一个极具魅力的体育形象，他通过自己的社交媒体账号分享他的训练过程，让很多人都被他的热情所感染；另一方面，小蓝黄金注重内容质量，不仅仅停留在理论上，还结合实际操作，使得用户能够更容易地将学习到的知识转化为行动。</w:t>
      </w:r>
      <w:r>
        <w:rPr>
          <w:sz w:val="32"/>
          <w:szCs w:val="32"/>
        </w:rPr>
        <w:t>&lt;/p&gt;&lt;p&gt;&lt;img src="/static-img/Zej9iYrDWba5ekG5mZ_3g0D1oJ7OWIuznsACezKBd_4lA1XL5FPLS0VDk2ukonGX6Z6w583V1LYeEB_d22_j5HyHJXbOIoNDVsOnPpfRCkq01OWkM_WQW-gFkEuHCdcS-mrOj9FAxO6-UPa1IDbHOtoGCw_7KZh6A4XrCvGX01NMpSQ4guN3clskMyzGWbtbpjrtvcTn_FWYuZMuV3VRng.jpe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没有任何事物是完美无缺的，小蓝黄金也不例外。在刚开始的时候，由于资源有限，网站发展缓慢，但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并没有放弃。他不断调整策略，与其他行业专家合作，加强技术支持，最终使网站逐渐走向繁荣。</w:t>
      </w:r>
      <w:r>
        <w:rPr>
          <w:sz w:val="32"/>
          <w:szCs w:val="32"/>
        </w:rPr>
        <w:t>&lt;/p&gt;&lt;p&gt;&lt;img src="/static-img/FdY2mXFcrV3WvkbEs109CED1oJ7OWIuznsACezKBd_4lA1XL5FPLS0VDk2ukonGX6Z6w583V1LYeEB_d22_j5HyHJXbOIoNDVsOnPpfRCkq01OWkM_WQW-gFkEuHCdcS-mrOj9FAxO6-UPa1IDbHOtoGCw_7KZh6A4XrCvGX01NMpSQ4guN3clskMyzGWbtbpjrtvcTn_FWYuZMuV3VRng.jpeg"&gt;&lt;/p&gt;&lt;p&gt;</w:t>
      </w:r>
      <w:r>
        <w:rPr>
          <w:sz w:val="32"/>
          <w:szCs w:val="32"/>
        </w:rPr>
        <w:t>现在，每当人们提到“帅气体育生”或“小蓝黄金”，都会联想到那个勇敢追寻梦想、以实际行动影响着无数人的男人——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。在这个数字时代，小蓝黄金已经成为许多人追求健康生活方式的一个重要参考点，而它背后的故事，也让更多的人相信，只要有勇气去尝试，那么即使最遥远的大目标，也不是实现不了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小蓝黄金：追逐梦想的健身旅程》</w:t>
      </w:r>
      <w:r>
        <w:rPr>
          <w:sz w:val="32"/>
          <w:szCs w:val="32"/>
        </w:rPr>
        <w:t>&lt;/p&gt;&lt;p&gt;&lt;a href = "/doc/759153-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小蓝黄金追逐梦想的健身旅程</w:t>
      </w:r>
      <w:r>
        <w:rPr>
          <w:sz w:val="32"/>
          <w:szCs w:val="32"/>
        </w:rPr>
        <w:t>.doc" rel="alternate" download="759153-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小蓝黄金追逐梦想的健身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