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他人的眼中可能只是一点小事但对于暗恋的人来说这些细微的瞬间却充满了无限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是那一双眼睛。每当她走过，我都能感觉到我的心跳加速。她的一双眼睛仿佛能够看透我所有的秘密，每一次轻轻抬头望向我，都让我感到一股难以言喻的情绪涌上心头。我开始注意她的眼神，从不经意的一瞥到深情地凝视，每一种表情都像是在对我说：“你是我最亲近的人。”但我知道，她并不知道这一切，只是一个纯真的、无辜的小女孩。</w:t>
      </w:r>
      <w:r>
        <w:rPr>
          <w:sz w:val="32"/>
          <w:szCs w:val="32"/>
        </w:rPr>
        <w:t>&lt;/p&gt;&lt;p&gt;&lt;img src="/static-img/VM-4lZLTqT2Nn4y8Rm1E_Nyxt0WP402sLuKdBNjYjIdkf8SIvAKQj2Kzr3oiKtVK.jpg"&gt;&lt;/p&gt;&lt;p&gt;</w:t>
      </w:r>
      <w:r>
        <w:rPr>
          <w:sz w:val="32"/>
          <w:szCs w:val="32"/>
        </w:rPr>
        <w:t>其次是那份倾慕。每当我们偶尔相遇时，我都会尽量多与她交流，无论是关于书籍、电影还是生活中的趣事。我发现自己越来越喜欢和她在一起，那种从未有过的愉悦感，让我渴望更多。但这种感情，却又像是被禁锢在内心深处，一直无法释放出来。我只能通过这些小小的互动，去缓解我的这份暗恋之情。</w:t>
      </w:r>
      <w:r>
        <w:rPr>
          <w:sz w:val="32"/>
          <w:szCs w:val="32"/>
        </w:rPr>
        <w:t>&lt;/p&gt;&lt;p&gt;</w:t>
      </w:r>
      <w:r>
        <w:rPr>
          <w:sz w:val="32"/>
          <w:szCs w:val="32"/>
        </w:rPr>
        <w:t>再者就是那些偶然接触。我们的身影会在某个角落交错，不经意间的手指碰触，也许是一次简单的拥抱，或是一句温暖的话语。这一切对于他人来说可能只是自然而然的事情，但对我来说，它们都是连接我们之间关系的一个重要环节，是证明着我们的存在和关联性的证据。在这个过程中，我学会了观察，用心体会对方的一举一动，而这些细微之处，却成为了我们之间默契与理解的源泉。</w:t>
      </w:r>
      <w:r>
        <w:rPr>
          <w:sz w:val="32"/>
          <w:szCs w:val="32"/>
        </w:rPr>
        <w:t>&lt;/p&gt;&lt;p&gt;&lt;img src="/static-img/AhBiL1Tt-M-cVd9hQ6cfftyxt0WP402sLuKdBNjYjIf4MZvHHIjSbc0r7KxcWz1pPb8SE723iUJIURyzFpiBcrLTPEpOg5kGHXOjacCbD5UhuwG7diIe1JAul_BFFcDRS_Pcb0OTpCZZCg2AGcKQy5Nb0fBFee0eaoUDAxNIuMeBl9ckVbO9oaGXVYNfc4KI.jpg"&gt;&lt;/p&gt;&lt;p&gt;</w:t>
      </w:r>
      <w:r>
        <w:rPr>
          <w:sz w:val="32"/>
          <w:szCs w:val="32"/>
        </w:rPr>
        <w:t>此外，还有那些共同记忆。尽管它们并不显著，但对我们两人而言，它们却拥有特别的地位。当一个阳光明媚的小午后，我们一起漫步于校园里；或者，在雨后的街头，我们分享着同一个伞蓬。那时候，没有任何话语就可以感受到彼此的心跳同步，那种共鸣，让我意识到了真正的情感联系所带来的力量。</w:t>
      </w:r>
      <w:r>
        <w:rPr>
          <w:sz w:val="32"/>
          <w:szCs w:val="32"/>
        </w:rPr>
        <w:t>&lt;/p&gt;&lt;p&gt;</w:t>
      </w:r>
      <w:r>
        <w:rPr>
          <w:sz w:val="32"/>
          <w:szCs w:val="32"/>
        </w:rPr>
        <w:t>当然，也有那些沉默背后的沟通。一旦我们开始聊天，就好像世界上的其他声音突然消失，只剩下两个人的呼吸声和话语的声音。这让人觉得很安静，也很珍贵。在这样的氛围中，每个字每个音符都变得格外重要，因为它们承载着我们的真实想法，传达着无法用言语表达的情感。</w:t>
      </w:r>
      <w:r>
        <w:rPr>
          <w:sz w:val="32"/>
          <w:szCs w:val="32"/>
        </w:rPr>
        <w:t>&lt;/p&gt;&lt;p&gt;&lt;img src="/static-img/DWY0p9rxaLB1zO1WGwwiltyxt0WP402sLuKdBNjYjIf4MZvHHIjSbc0r7KxcWz1pPb8SE723iUJIURyzFpiBcrLTPEpOg5kGHXOjacCbD5UhuwG7diIe1JAul_BFFcDRS_Pcb0OTpCZZCg2AGcKQy5Nb0fBFee0eaoUDAxNIuMeBl9ckVbO9oaGXVYNfc4KI.jpg"&gt;&lt;/p&gt;&lt;p&gt;</w:t>
      </w:r>
      <w:r>
        <w:rPr>
          <w:sz w:val="32"/>
          <w:szCs w:val="32"/>
        </w:rPr>
        <w:t>最后，还有一点不可思议的是时间流逝。随着日子一天天过去，我们之间的小事也渐渐积累起来。如果有人问起这些年来发生了什么，他们或许只会看到一些平凡甚至可笑的事情——比如两个人偶尔约定好见面，然后忘记；或者，有一次他们差一点错过见面，但最后还是巧妙地避免了冲突。但对我来说，这些琐碎的事物正是我生命中的宝贵财富，是爱情初期最美好的印记。而这份暗恋，那点小事，对于他们而言也许仅仅是个笑谈，对于我而言，则成为了永恒不变的心灵牵挂。</w:t>
      </w:r>
      <w:r>
        <w:rPr>
          <w:sz w:val="32"/>
          <w:szCs w:val="32"/>
        </w:rPr>
        <w:t>&lt;/p&gt;&lt;p&gt;&lt;a href = "/doc/759488-</w:t>
      </w:r>
      <w:r>
        <w:rPr>
          <w:sz w:val="32"/>
          <w:szCs w:val="32"/>
        </w:rPr>
        <w:t>在他人的眼中可能只是一点小事但对于暗恋的人来说这些细微的瞬间却充满了无限的意义</w:t>
      </w:r>
      <w:r>
        <w:rPr>
          <w:sz w:val="32"/>
          <w:szCs w:val="32"/>
        </w:rPr>
        <w:t>.doc" rel="alternate" download="759488-</w:t>
      </w:r>
      <w:r>
        <w:rPr>
          <w:sz w:val="32"/>
          <w:szCs w:val="32"/>
        </w:rPr>
        <w:t>在他人的眼中可能只是一点小事但对于暗恋的人来说这些细微的瞬间却充满了无限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