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技与生活</w:t>
      </w:r>
      <w:r>
        <w:rPr>
          <w:sz w:val="48"/>
          <w:szCs w:val="48"/>
        </w:rPr>
        <w:t>-se999se.com</w:t>
      </w:r>
      <w:r>
        <w:rPr>
          <w:sz w:val="48"/>
          <w:szCs w:val="48"/>
        </w:rPr>
        <w:t>数字时代的个人品牌打造与资源共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的浪潮中，个人品牌的重要性日益凸显。如何高效、低成本地打造并维护个人品牌，已经成为许多职业人士和创业者关注的话题。在这个过程中，有一个平台——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，它为用户提供了丰富的资源共享服务，以及关于个人品牌建设的实用信息。</w:t>
      </w:r>
      <w:r>
        <w:rPr>
          <w:sz w:val="32"/>
          <w:szCs w:val="32"/>
        </w:rPr>
        <w:t>&lt;/p&gt;&lt;p&gt;&lt;img src="/static-img/tZuI-TMfzNuy8ldJr9-ri23hHxJvHuAKZC4WVz2TgYyjkjQozoQ1Yrhs72q2F2Af.jpg"&gt;&lt;/p&gt;&lt;p&gt;</w:t>
      </w:r>
      <w:r>
        <w:rPr>
          <w:sz w:val="32"/>
          <w:szCs w:val="32"/>
        </w:rPr>
        <w:t>首先，让我们来看看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是如何帮助用户构建个人的专业形象。该平台上有大量关于职场沟通技巧、时尚穿搭指南等方面的小知识贴士，这些内容都是由行业内资深人士撰写，针对不同职业群体进行定制。例如，一位想要提升自己的市场营销能力的人，可以通过阅读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上的相关文章，了解最新的行业趋势，并借鉴成功案例，从而更好地塑造自己的专业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随着网络技术的进步，不少企业家选择通过线上渠道推广自己的产品或服务。而在这过程中，与其他同行合作与交流至关重要。</w:t>
      </w:r>
      <w:r>
        <w:rPr>
          <w:sz w:val="32"/>
          <w:szCs w:val="32"/>
        </w:rPr>
        <w:t>se999se.com</w:t>
      </w:r>
      <w:r>
        <w:rPr>
          <w:sz w:val="32"/>
          <w:szCs w:val="32"/>
        </w:rPr>
        <w:t>提供了一个完善的社区系统，使得不同背景的人可以相互学习、分享经验和资源。这不仅加强了成员之间的情感纽带，也促进了商业合作机会。</w:t>
      </w:r>
      <w:r>
        <w:rPr>
          <w:sz w:val="32"/>
          <w:szCs w:val="32"/>
        </w:rPr>
        <w:t>&lt;/p&gt;&lt;p&gt;&lt;img src="/static-img/Oom2Erme-sNmXdGsPUKp4W3hHxJvHuAKZC4WVz2TgYyQRuaRLCD1tF4FKRngqevn7HDyxUhgNqasDMardVt_MFPsUn1N4lLiC5cmaYmSHgI6oB_BDEgw1je_UCdAohiWT-9dPFLDxnhkUPP6rcWYn1hFJFIyGmJsl5rky5hykMQ.jpg"&gt;&lt;/p&gt;&lt;p&gt;</w:t>
      </w:r>
      <w:r>
        <w:rPr>
          <w:sz w:val="32"/>
          <w:szCs w:val="32"/>
        </w:rPr>
        <w:t>此外，该网站还组织了一系列线下活动，如研讨会和工作坊，以便成员能够面对面交流，同时也能拓展视野。在这些活动中，每一位参与者都能结识到更多潜在客户或者合作伙伴，这对于提升个人的影响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通过访问和积极参与在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的各种功能，我们不仅能够获得丰富多彩的心灵触动，更能够从中汲取宝贵知识，为我们的个人品牌打下坚实基础。此外，该平台也是一个集思广益的地方，无论你是在寻求新颖想法还是需要解决实际问题，都能找到答案或得到启发。</w:t>
      </w:r>
      <w:r>
        <w:rPr>
          <w:sz w:val="32"/>
          <w:szCs w:val="32"/>
        </w:rPr>
        <w:t>&lt;/p&gt;&lt;p&gt;&lt;img src="/static-img/ICcViXmo5kXLbHOQ6NRUxG3hHxJvHuAKZC4WVz2TgYyQRuaRLCD1tF4FKRngqevn7HDyxUhgNqasDMardVt_MFPsUn1N4lLiC5cmaYmSHgI6oB_BDEgw1je_UCdAohiWT-9dPFLDxnhkUPP6rcWYn1hFJFIyGmJsl5rky5hykMQ.jpg"&gt;&lt;/p&gt;&lt;p&gt;</w:t>
      </w:r>
      <w:r>
        <w:rPr>
          <w:sz w:val="32"/>
          <w:szCs w:val="32"/>
        </w:rPr>
        <w:t xml:space="preserve">最后，让我们以一位成功故事作为结束：张伟是一名初入职场的小白，他利用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 xml:space="preserve">上关于职场沟通技巧的一系列教程，在短时间内就学会了如何有效地与上司沟通，最终顺利晋升为部门经理。这就是 </w:t>
      </w:r>
      <w:r>
        <w:rPr>
          <w:sz w:val="32"/>
          <w:szCs w:val="32"/>
        </w:rPr>
        <w:t xml:space="preserve">se999se.com </w:t>
      </w:r>
      <w:r>
        <w:rPr>
          <w:sz w:val="32"/>
          <w:szCs w:val="32"/>
        </w:rPr>
        <w:t>如何改变生活的一个真实案例，它证明了一旦把握住这一工具，你将无所不能。</w:t>
      </w:r>
      <w:r>
        <w:rPr>
          <w:sz w:val="32"/>
          <w:szCs w:val="32"/>
        </w:rPr>
        <w:t>&lt;/p&gt;&lt;p&gt;&lt;a href = "/doc/759689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se999se.com</w:t>
      </w:r>
      <w:r>
        <w:rPr>
          <w:sz w:val="32"/>
          <w:szCs w:val="32"/>
        </w:rPr>
        <w:t>数字时代的个人品牌打造与资源共享平台</w:t>
      </w:r>
      <w:r>
        <w:rPr>
          <w:sz w:val="32"/>
          <w:szCs w:val="32"/>
        </w:rPr>
        <w:t>.doc" rel="alternate" download="759689-</w:t>
      </w:r>
      <w:r>
        <w:rPr>
          <w:sz w:val="32"/>
          <w:szCs w:val="32"/>
        </w:rPr>
        <w:t>科技与生活</w:t>
      </w:r>
      <w:r>
        <w:rPr>
          <w:sz w:val="32"/>
          <w:szCs w:val="32"/>
        </w:rPr>
        <w:t>-se999se.com</w:t>
      </w:r>
      <w:r>
        <w:rPr>
          <w:sz w:val="32"/>
          <w:szCs w:val="32"/>
        </w:rPr>
        <w:t>数字时代的个人品牌打造与资源共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