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琴帝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遥远的音符与永恒的奏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国度里，有一位被誉为“琴帝”的高人，他以超凡脱俗的音乐才华和深邃的情感，征服了无数听闻其名的人心。他的故事，就像一首悠扬动人的乐曲，引领我们穿越时空，在梦幻般的世界里寻找答案。</w:t>
      </w:r>
      <w:r>
        <w:rPr>
          <w:sz w:val="32"/>
          <w:szCs w:val="32"/>
        </w:rPr>
        <w:t>&lt;/p&gt;&lt;p&gt;&lt;img src="/static-img/aV5TV_okZI6R3OCRBniil8A97kps6A0cXLqeTcF2JSIwNqu_-vawgBnRW-Vu247K.jpg"&gt;&lt;/p&gt;&lt;p&gt;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法和奇迹的地方，音乐不仅是表演，更是连接灵魂、传递情感的一种语言。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是关于这位传奇人物的心路历程，也是对音乐力量的一个探索。在他手中，那只看似普通却实则精巧绝伦的小提琴，就像是通往另一个世界的大门，每一次拉弦，都能唤醒沉睡千年的秘密。</w:t>
      </w:r>
      <w:r>
        <w:rPr>
          <w:sz w:val="32"/>
          <w:szCs w:val="32"/>
        </w:rPr>
        <w:t>&lt;/p&gt;&lt;p&gt;&lt;img src="/static-img/ucw2Zr2s3b-Ec9n5nBxU8MA97kps6A0cXLqeTcF2JSIwNqu_-vawgBnRW-Vu247K.jpg"&gt;&lt;/p&gt;&lt;p&gt;</w:t>
      </w:r>
      <w:r>
        <w:rPr>
          <w:sz w:val="32"/>
          <w:szCs w:val="32"/>
        </w:rPr>
        <w:t>音符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音符都蕴含着无尽的智慧，它们跳跃、停留、缓慢或疾速地变化，却总能呈现出一种让人心醉的事物。对于那些渴望解锁生命奥秘的人来说，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就是他们追求完美之道的一份指南书。他用自己的声音去诠释这些微不足道的小东西，却又使它们变得显得那么重要，因为它们承载着生命最真挚的情感。</w:t>
      </w:r>
      <w:r>
        <w:rPr>
          <w:sz w:val="32"/>
          <w:szCs w:val="32"/>
        </w:rPr>
        <w:t>&lt;/p&gt;&lt;p&gt;&lt;img src="/static-img/_LcDSW80zvNsbc3sbskze8A97kps6A0cXLqeTcF2JSIwNqu_-vawgBnRW-Vu247K.jpg"&gt;&lt;/p&gt;&lt;p&gt;</w:t>
      </w:r>
      <w:r>
        <w:rPr>
          <w:sz w:val="32"/>
          <w:szCs w:val="32"/>
        </w:rPr>
        <w:t>永恒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站在了一旁静静聆听，当所有尘世间繁杂的声音都消失殆尽，只剩下那几根细长金属条在空气中轻轻颤抖时，是谁也不会感到孤单。在这样的瞬间，我们可以看到人们眼中的光芒，他们用欣赏和尊敬来回应那个发出了永恒声音的人——琴帝。这正如同他所创作出的每一段旋律，无论何时何地，都能够触动人心，让我们的内心深处响起共鸣。</w:t>
      </w:r>
      <w:r>
        <w:rPr>
          <w:sz w:val="32"/>
          <w:szCs w:val="32"/>
        </w:rPr>
        <w:t>&lt;/p&gt;&lt;p&gt;&lt;img src="/static-img/-BAZ9yqvWdNuv3fFDXIQ78A97kps6A0cXLqeTcF2JSIwNqu_-vawgBnRW-Vu247K.jpg"&gt;&lt;/p&gt;&lt;p&gt;</w:t>
      </w:r>
      <w:r>
        <w:rPr>
          <w:sz w:val="32"/>
          <w:szCs w:val="32"/>
        </w:rPr>
        <w:t>琵琶上的诗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到这里，不免要提及另一件令许多文人墨客垂涎三尺的事情——诗歌。当文学与音乐交织在一起，便产生了如此迷人的艺术形式，如同是一场难忘的夜晚，一曲曲流畅而优雅的情调，让我们仿佛置身于古代文人的画卷中，与他们共享那份飘逸洒脱的心境。这样的情景，便常常见于那些经典之作，而尤其是在“琴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系列作品中，这里的文字简直就像是在弹奏着琵琶，为我们编织了一幅幅生动鲜活的情景图画。</w:t>
      </w:r>
      <w:r>
        <w:rPr>
          <w:sz w:val="32"/>
          <w:szCs w:val="32"/>
        </w:rPr>
        <w:t>&lt;/p&gt;&lt;p&gt;&lt;img src="/static-img/6wlUAqfOor3OOQg3o1zwusA97kps6A0cXLqeTcF2JSIwNqu_-vawgBnRW-Vu247K.jpg"&gt;&lt;/p&gt;&lt;p&gt;</w:t>
      </w:r>
      <w:r>
        <w:rPr>
          <w:sz w:val="32"/>
          <w:szCs w:val="32"/>
        </w:rPr>
        <w:t>悲喜参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那些真正了解过“琴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读者来说，或许会有更深层次的体验，那是一种悲喜参半的情绪波澜。在欢愉快乐的时候，你可能会觉得自己就在其中；但当面临生活中的困扰或者痛苦的时候，你又会发现它带给你的是一种安慰。你是否曾经因为某些事情感到沮丧，然后偶然听到某首旋律，随即便有一种感觉，使你的忧愁暂且消散？这便是“琴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给予我们的双重礼赞，它既温暖又坚定，是一位朋友在你需要的时候伸出援手的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独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这样一个充满想象力的故事之后，我们不得不问自己：究竟是什么力量让“琴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能够跨越时代、跨越空间，最终成为我们共同的话题？我认为，这背后隐藏着的是人类对美好事物向往的一种本性，以及通过艺术形式去表达和交流这种向往的心理需求。而对于那些仍然愿意沉浸在这样的世界里寻找答案的人们，我想说，即使是在虚拟与现实交错的地方，“琴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依旧是一个值得珍视的地标，因为它代表了无限可能性的开端，以及无论多么遥远未来，我们之间始终存在着不可言喻的情谊。</w:t>
      </w:r>
      <w:r>
        <w:rPr>
          <w:sz w:val="32"/>
          <w:szCs w:val="32"/>
        </w:rPr>
        <w:t>&lt;/p&gt;&lt;p&gt;&lt;a href = "/doc/759748-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遥远的音符与永恒的奏鸣</w:t>
      </w:r>
      <w:r>
        <w:rPr>
          <w:sz w:val="32"/>
          <w:szCs w:val="32"/>
        </w:rPr>
        <w:t>.doc" rel="alternate" download="759748-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遥远的音符与永恒的奏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