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奇幻探险与古典传说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奇幻元素和古典传说相结合的故事中，我们发现了许多值得深入探讨的话题。以下是我们对此主题的一些关键观点。</w:t>
      </w:r>
      <w:r>
        <w:rPr>
          <w:sz w:val="32"/>
          <w:szCs w:val="32"/>
        </w:rPr>
        <w:t>&lt;/p&gt;&lt;p&gt;&lt;img src="/static-img/rlUZilbN3VCzAsf43YlsKOeELVroEOJg3bK3FSOPipQpyfNrc49AHfYTzZc33FcE.png"&gt;&lt;/p&gt;&lt;p&gt;</w:t>
      </w:r>
      <w:r>
        <w:rPr>
          <w:sz w:val="32"/>
          <w:szCs w:val="32"/>
        </w:rPr>
        <w:t>跨界融合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与西游记》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的跨界融合，不仅是对两部经典作品的创新尝试，也是对不同文学风格和视觉语言结合的艺术探索。在这部作品中，作者将传统神话人物如唐僧、孙悟空等，与现代游戏元素如地下城、怪兽等进行巧妙融合。这一创新的尝试不仅为观众带来了全新的视听体验，也为文学创作开辟了新的可能性。</w:t>
      </w:r>
      <w:r>
        <w:rPr>
          <w:sz w:val="32"/>
          <w:szCs w:val="32"/>
        </w:rPr>
        <w:t>&lt;/p&gt;&lt;p&gt;&lt;img src="/static-img/KNBdsmTulryIubGkVX80mOeELVroEOJg3bK3FSOPipQpyfNrc49AHfYTzZc33FcE.png"&gt;&lt;/p&gt;&lt;p&gt;</w:t>
      </w:r>
      <w:r>
        <w:rPr>
          <w:sz w:val="32"/>
          <w:szCs w:val="32"/>
        </w:rPr>
        <w:t>文化底蕴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《西游记》的故事情节置于现代游戏背景下，作者成功地展现了中国古代文化在当代社会中的延续性和影响力。唐僧三打白骨精、孙悟空斗妖魔，以及其他角色们在新环境下的冒险经历，让人不仅能够感受到原著故事的情趣，还能从中感受到中华民族独特的文化内涵。</w:t>
      </w:r>
      <w:r>
        <w:rPr>
          <w:sz w:val="32"/>
          <w:szCs w:val="32"/>
        </w:rPr>
        <w:t>&lt;/p&gt;&lt;p&gt;&lt;img src="/static-img/jvNLjJRrD0z1cERKWElwaueELVroEOJg3bK3FSOPipQpyfNrc49AHfYTzZc33FcE.jpg"&gt;&lt;/p&gt;&lt;p&gt;</w:t>
      </w:r>
      <w:r>
        <w:rPr>
          <w:sz w:val="32"/>
          <w:szCs w:val="32"/>
        </w:rPr>
        <w:t>角色发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著中，唐僧是一位高高在上的法师，而孙悟空则是一个有着强大力量但又易冲动的小猴子。而在《地下城与西游记》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，这两个角色的性格都发生了变化。唐僧变得更加坚韧而且勇敢，而孙悟空则更具智慧和自制。他俩之间的互动更加多样化，从而使得整个故事更加生动有趣，同时也增加了一定的层次感。</w:t>
      </w:r>
      <w:r>
        <w:rPr>
          <w:sz w:val="32"/>
          <w:szCs w:val="32"/>
        </w:rPr>
        <w:t>&lt;/p&gt;&lt;p&gt;&lt;img src="/static-img/ZrFtACnFbuVdpNXNL_LPmueELVroEOJg3bK3FSOPipQpyfNrc49AHfYTzZc33FcE.jpg"&gt;&lt;/p&gt;&lt;p&gt;</w:t>
      </w:r>
      <w:r>
        <w:rPr>
          <w:sz w:val="32"/>
          <w:szCs w:val="32"/>
        </w:rPr>
        <w:t>情节推进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传奇为主导的情境剧集，《地下城与西游记》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采用了各种手段来推进情节。例如，它巧妙地运用悬疑元素，比如隐藏危机或暗示未来的事件，为观众提供了一种紧张刺激的心理体验。此外，在叙事上，它还采用了回忆录式的手法，将过去发生的事情穿插到现在，使得整部剧集显得既宏大又细腻。</w:t>
      </w:r>
      <w:r>
        <w:rPr>
          <w:sz w:val="32"/>
          <w:szCs w:val="32"/>
        </w:rPr>
        <w:t>&lt;/p&gt;&lt;p&gt;&lt;img src="/static-img/iWA4WrJSlfcBnExcT0GLDueELVroEOJg3bK3FSOPipQpyfNrc49AHfYTzZc33FcE.jpg"&gt;&lt;/p&gt;&lt;p&gt;</w:t>
      </w:r>
      <w:r>
        <w:rPr>
          <w:sz w:val="32"/>
          <w:szCs w:val="32"/>
        </w:rPr>
        <w:t>视觉效果上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是任何电视剧或者电影都难以忽略的一个方面。在《地下城与西游记》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，特别是在那些涉及魔法战场或者异世界冒险时，视觉效果达到了前所未有的高度。这些画面不仅丰富多彩，而且设计考究，使得整个观看体验充满吸引力，无论是老观众还是新观众，都能够迅速被其吸引并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地下城与西游记》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还隐含着一些深刻的人生哲理，如友谊、勇气以及成长等。这一点让这部作品远远超越了一般流行文化产品，它具有较强的人文关怀，并且鼓励人们去思考自己生活中的问题，从而使之成为一种精神食粮，对于无数追寻真理和美好的人来说，是极大的启迪和慰藉。</w:t>
      </w:r>
      <w:r>
        <w:rPr>
          <w:sz w:val="32"/>
          <w:szCs w:val="32"/>
        </w:rPr>
        <w:t>&lt;/p&gt;&lt;p&gt;&lt;a href = "/doc/759890-</w:t>
      </w:r>
      <w:r>
        <w:rPr>
          <w:sz w:val="32"/>
          <w:szCs w:val="32"/>
        </w:rPr>
        <w:t>地下城与西游记奇幻探险与古典传说的交响篇章</w:t>
      </w:r>
      <w:r>
        <w:rPr>
          <w:sz w:val="32"/>
          <w:szCs w:val="32"/>
        </w:rPr>
        <w:t>.doc" rel="alternate" download="759890-</w:t>
      </w:r>
      <w:r>
        <w:rPr>
          <w:sz w:val="32"/>
          <w:szCs w:val="32"/>
        </w:rPr>
        <w:t>地下城与西游记奇幻探险与古典传说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