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是他的小娇妻科举路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小娇妻：科举路上的奇遇</w:t>
      </w:r>
      <w:r>
        <w:rPr>
          <w:sz w:val="32"/>
          <w:szCs w:val="32"/>
        </w:rPr>
        <w:t>&lt;/p&gt;&lt;p&gt;&lt;img src="/static-img/zNb-MK7jvyqCo5WrIyK4Ete6fFdTAo5baekQy6W5IcEGBKtYx3Dkgz6B2WGEzTGx.jpg"&gt;&lt;/p&gt;&lt;p&gt;</w:t>
      </w:r>
      <w:r>
        <w:rPr>
          <w:sz w:val="32"/>
          <w:szCs w:val="32"/>
        </w:rPr>
        <w:t>在一个风和日丽的春天，我穿越到了一个古老而神秘的世界，那里的人们生活在一种既复杂又优雅的社会结构中。我的身份被定格成了“童养媳”，这个词汇听起来就像是从古代传说中流出来的一样。我的名字叫做柳月，年纪轻轻，却因为某些不可思议的原因，被安排成为了那个名声显赫、家境富裕的才子林轩的小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，是个才华横溢、文采飞扬的大侠，他不仅掌握着一门高超无比的剑法，更是科举中的佼佼者，许多人都期待他能够成为状元。我知道，在这个时代，每个人都渴望改变自己的命运，而我，也想通过嫁给他来改变自己未来的命运。</w:t>
      </w:r>
      <w:r>
        <w:rPr>
          <w:sz w:val="32"/>
          <w:szCs w:val="32"/>
        </w:rPr>
        <w:t>&lt;/p&gt;&lt;p&gt;&lt;img src="/static-img/Iz6ae3trq8l_dXzd3SCKTde6fFdTAo5baekQy6W5IcHQrsOgDeMweHmOS-DYGZp4UMBfB9n0y5p77B9SVSztsshSCul6qZAgDOB48T7eq9IUa8qVEjfiqzuVj-AqLYVTNIlIFYXjevjXRU8rU4cDC-cgCGBPDVUnKqgF7DTvT1S9J0MBg7ZDYVA8oIKKb7lJ.jpg"&gt;&lt;/p&gt;&lt;p&gt;</w:t>
      </w:r>
      <w:r>
        <w:rPr>
          <w:sz w:val="32"/>
          <w:szCs w:val="32"/>
        </w:rPr>
        <w:t>然而，真正让我感到困惑的是，我为什么会穿越到这里？这是什么样的缘分使得我们两个人的命运交织在一起？每当夜深人静的时候，我都会问自己这些问题，但答案总是悄无声息地消失在了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共同度过了许多难忘和温馨时光。在林家的宅邸里，我学会了很多关于礼仪和诗词，这一切都是为了让我成为更好的妻子。但是我始终无法摆脱那份心中的疑惑，那种感觉，就像有一条细丝紧紧绕住我的心脏，不让我自由呼吸。</w:t>
      </w:r>
      <w:r>
        <w:rPr>
          <w:sz w:val="32"/>
          <w:szCs w:val="32"/>
        </w:rPr>
        <w:t>&lt;/p&gt;&lt;p&gt;&lt;img src="/static-img/z_20ome0zWYav07I_dqA7de6fFdTAo5baekQy6W5IcHQrsOgDeMweHmOS-DYGZp4UMBfB9n0y5p77B9SVSztsshSCul6qZAgDOB48T7eq9IUa8qVEjfiqzuVj-AqLYVTNIlIFYXjevjXRU8rU4cDC-cgCGBPDVUnKqgF7DTvT1S9J0MBg7ZDYVA8oIKKb7lJ.jpg"&gt;&lt;/p&gt;&lt;p&gt;</w:t>
      </w:r>
      <w:r>
        <w:rPr>
          <w:sz w:val="32"/>
          <w:szCs w:val="32"/>
        </w:rPr>
        <w:t>直到有一天，林轩带回了一本旧书。他坐在书房里翻阅着，而我则坐在窗边，看着外面渐渐落下的晚霞。忽然间，他抬起头对我笑道：“月儿，你看这本书。”我走过去一看，只见上面写满了笔记和批注，是一本考取功名的心法。我突然明白过来，这可能就是解开我们之间缘分之谜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一起学习，每天早晨，一起背诵诗句，一起练习策论。这期间，我们的情感也逐渐加深，从最初的一种不得已相守，最终变成了真挚的情感交流。我发现，即使是在这样的环境下，我也能找到属于自己的位置和意义，因为有他，有我们的梦想，以及即将展开的一段新的旅程。</w:t>
      </w:r>
      <w:r>
        <w:rPr>
          <w:sz w:val="32"/>
          <w:szCs w:val="32"/>
        </w:rPr>
        <w:t>&lt;/p&gt;&lt;p&gt;&lt;img src="/static-img/RSptQ30g1fwr0BRAjaV80de6fFdTAo5baekQy6W5IcHQrsOgDeMweHmOS-DYGZp4UMBfB9n0y5p77B9SVSztsshSCul6qZAgDOB48T7eq9IUa8qVEjfiqzuVj-AqLYVTNIlIFYXjevjXRU8rU4cDC-cgCGBPDVUnKqgF7DTvT1S9J0MBg7ZDYVA8oIKKb7lJ.jpg"&gt;&lt;/p&gt;&lt;p&gt;</w:t>
      </w:r>
      <w:r>
        <w:rPr>
          <w:sz w:val="32"/>
          <w:szCs w:val="32"/>
        </w:rPr>
        <w:t>现在，当那些科举试卷铺陈开来，或是在灯火阑珊处谈论仕途前景时，我心里充满了自信与激动。那时候，也许不是所有的问题都会得到答案，但对于未来，无论发生什么变化，都有一份坚定的信念——只要有爱，没有什么是不可能完成的事业。</w:t>
      </w:r>
      <w:r>
        <w:rPr>
          <w:sz w:val="32"/>
          <w:szCs w:val="32"/>
        </w:rPr>
        <w:t>&lt;/p&gt;&lt;p&gt;&lt;a href = "/doc/759915-</w:t>
      </w:r>
      <w:r>
        <w:rPr>
          <w:sz w:val="32"/>
          <w:szCs w:val="32"/>
        </w:rPr>
        <w:t>穿成科举文男主的童养媳我是他的小娇妻科举路上的奇遇</w:t>
      </w:r>
      <w:r>
        <w:rPr>
          <w:sz w:val="32"/>
          <w:szCs w:val="32"/>
        </w:rPr>
        <w:t>.doc" rel="alternate" download="759915-</w:t>
      </w:r>
      <w:r>
        <w:rPr>
          <w:sz w:val="32"/>
          <w:szCs w:val="32"/>
        </w:rPr>
        <w:t>穿成科举文男主的童养媳我是他的小娇妻科举路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