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钙片全集探索健康美丽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钙片全集：探索健康美丽的艺术</w:t>
      </w:r>
      <w:r>
        <w:rPr>
          <w:sz w:val="32"/>
          <w:szCs w:val="32"/>
        </w:rPr>
        <w:t>&lt;/p&gt;&lt;p&gt;&lt;img src="/static-img/31HSlBoQVmzHBiRzw8XRvNMGkWtd-4VgJDjmhSuHIPgKy8Ji44hs0RsnRDYbKe2z.jpg"&gt;&lt;/p&gt;&lt;p&gt;</w:t>
      </w:r>
      <w:r>
        <w:rPr>
          <w:sz w:val="32"/>
          <w:szCs w:val="32"/>
        </w:rPr>
        <w:t>在当今这个信息爆炸的时代，如何高效地获取到想要的知识和资源已成为一个挑战。对于追求健康美丽的人来说，尤其是那些对皮肤护理有着极高要求的个体来说，找到合适且有效的产品显得尤为重要。今天，我们要探讨的是一套独特而完备的产品系列——</w:t>
      </w:r>
      <w:r>
        <w:rPr>
          <w:sz w:val="32"/>
          <w:szCs w:val="32"/>
        </w:rPr>
        <w:t>835</w:t>
      </w:r>
      <w:r>
        <w:rPr>
          <w:sz w:val="32"/>
          <w:szCs w:val="32"/>
        </w:rPr>
        <w:t>部无重复高清钙片，全集。</w:t>
      </w:r>
      <w:r>
        <w:rPr>
          <w:sz w:val="32"/>
          <w:szCs w:val="32"/>
        </w:rPr>
        <w:t>&lt;/p&gt;&lt;p&gt;</w:t>
      </w:r>
      <w:r>
        <w:rPr>
          <w:sz w:val="32"/>
          <w:szCs w:val="32"/>
        </w:rPr>
        <w:t>全面覆盖各类皮肤问题</w:t>
      </w:r>
      <w:r>
        <w:rPr>
          <w:sz w:val="32"/>
          <w:szCs w:val="32"/>
        </w:rPr>
        <w:t>&lt;/p&gt;&lt;p&gt;&lt;img src="/static-img/TdWbp3iOYHanW9MWf1yaqtMGkWtd-4VgJDjmhSuHIPgZVHrPLbgEqLPfRyFzJyFQ7jovv2d7sYraG1Wd8uXElIWOr9xddH7B0nkjpr7M6Lu3BZ2wGcq-hsmrEXg7_E1mCj1lMNgtiz5tIkY_90PBkt2k5mAwTDcwJAEmuCP3caBslcmWZBupW1UkDudivaw7.jpg"&gt;&lt;/p&gt;&lt;p&gt;</w:t>
      </w:r>
      <w:r>
        <w:rPr>
          <w:sz w:val="32"/>
          <w:szCs w:val="32"/>
        </w:rPr>
        <w:t>高清钙片全集不仅仅是一系列单一功效的产品，它们构成了一个完整而系统性的解决方案。这意味着，无论你面临什么样的皮肤问题，都能从中找到合适的手段来应对。在这套集合之中，每一种都经过了严格测试和验证，以确保它们能够发挥出最大的效果。</w:t>
      </w:r>
      <w:r>
        <w:rPr>
          <w:sz w:val="32"/>
          <w:szCs w:val="32"/>
        </w:rPr>
        <w:t>&lt;/p&gt;&lt;p&gt;</w:t>
      </w:r>
      <w:r>
        <w:rPr>
          <w:sz w:val="32"/>
          <w:szCs w:val="32"/>
        </w:rPr>
        <w:t>深度修复与长效护理</w:t>
      </w:r>
      <w:r>
        <w:rPr>
          <w:sz w:val="32"/>
          <w:szCs w:val="32"/>
        </w:rPr>
        <w:t>&lt;/p&gt;&lt;p&gt;&lt;img src="/static-img/6xVyqVMTAbrpd-Mpt4olw9MGkWtd-4VgJDjmhSuHIPgZVHrPLbgEqLPfRyFzJyFQ7jovv2d7sYraG1Wd8uXElIWOr9xddH7B0nkjpr7M6Lu3BZ2wGcq-hsmrEXg7_E1mCj1lMNgtiz5tIkY_90PBkt2k5mAwTDcwJAEmuCP3caBslcmWZBupW1UkDudivaw7.jpg"&gt;&lt;/p&gt;&lt;p&gt;</w:t>
      </w:r>
      <w:r>
        <w:rPr>
          <w:sz w:val="32"/>
          <w:szCs w:val="32"/>
        </w:rPr>
        <w:t>通过深入分析每种配方，这套高清钙片全集展现出了它在深度修复和长效护理方面所表现出的卓越能力。每一次使用，不仅可以短期内看到改善，还能促进肌肤层次感提升，从而实现持久防御力增强。</w:t>
      </w:r>
      <w:r>
        <w:rPr>
          <w:sz w:val="32"/>
          <w:szCs w:val="32"/>
        </w:rPr>
        <w:t>&lt;/p&gt;&lt;p&gt;</w:t>
      </w:r>
      <w:r>
        <w:rPr>
          <w:sz w:val="32"/>
          <w:szCs w:val="32"/>
        </w:rPr>
        <w:t>自然成分与安全性</w:t>
      </w:r>
      <w:r>
        <w:rPr>
          <w:sz w:val="32"/>
          <w:szCs w:val="32"/>
        </w:rPr>
        <w:t>&lt;/p&gt;&lt;p&gt;&lt;img src="/static-img/B7SL7-ZfQsuVQFGEcsCj_dMGkWtd-4VgJDjmhSuHIPgZVHrPLbgEqLPfRyFzJyFQ7jovv2d7sYraG1Wd8uXElIWOr9xddH7B0nkjpr7M6Lu3BZ2wGcq-hsmrEXg7_E1mCj1lMNgtiz5tIkY_90PBkt2k5mAwTDcwJAEmuCP3caBslcmWZBupW1UkDudivaw7.jpg"&gt;&lt;/p&gt;&lt;p&gt;</w:t>
      </w:r>
      <w:r>
        <w:rPr>
          <w:sz w:val="32"/>
          <w:szCs w:val="32"/>
        </w:rPr>
        <w:t>在选择任何化妆品时，安全性始终是首要考虑因素之一。而高清钙片全集中采用了天然成分，这些成分既具有良好的生物兼容性，也能够有效减少可能出现的一切副作用，让用户在享受美好外表同时，也能安心享受生活。</w:t>
      </w:r>
      <w:r>
        <w:rPr>
          <w:sz w:val="32"/>
          <w:szCs w:val="32"/>
        </w:rPr>
        <w:t>&lt;/p&gt;&lt;p&gt;</w:t>
      </w:r>
      <w:r>
        <w:rPr>
          <w:sz w:val="32"/>
          <w:szCs w:val="32"/>
        </w:rPr>
        <w:t>科学配方与精准定制</w:t>
      </w:r>
      <w:r>
        <w:rPr>
          <w:sz w:val="32"/>
          <w:szCs w:val="32"/>
        </w:rPr>
        <w:t>&lt;/p&gt;&lt;p&gt;&lt;img src="/static-img/QF6XAlk-lKHyI7rgg9Gbq9MGkWtd-4VgJDjmhSuHIPgZVHrPLbgEqLPfRyFzJyFQ7jovv2d7sYraG1Wd8uXElIWOr9xddH7B0nkjpr7M6Lu3BZ2wGcq-hsmrEXg7_E1mCj1lMNgtiz5tIkY_90PBkt2k5mAwTDcwJAEmuCP3caBslcmWZBupW1UkDudivaw7.jpg"&gt;&lt;/p&gt;&lt;p&gt;</w:t>
      </w:r>
      <w:r>
        <w:rPr>
          <w:sz w:val="32"/>
          <w:szCs w:val="32"/>
        </w:rPr>
        <w:t>高清钙片全集中融合了现代科技与传统智慧，将各种营养元素进行精细调配，使得每种产品都具有一定的针对性。此外，由于品质控制非常严格，每一步生产过程都经过精确计算以保证最优化效果，为不同类型的人群提供了一系列定制化解决方案。</w:t>
      </w:r>
      <w:r>
        <w:rPr>
          <w:sz w:val="32"/>
          <w:szCs w:val="32"/>
        </w:rPr>
        <w:t>&lt;/p&gt;&lt;p&gt;</w:t>
      </w:r>
      <w:r>
        <w:rPr>
          <w:sz w:val="32"/>
          <w:szCs w:val="32"/>
        </w:rPr>
        <w:t>个性化服务与品牌信誉</w:t>
      </w:r>
      <w:r>
        <w:rPr>
          <w:sz w:val="32"/>
          <w:szCs w:val="32"/>
        </w:rPr>
        <w:t>&lt;/p&gt;&lt;p&gt;</w:t>
      </w:r>
      <w:r>
        <w:rPr>
          <w:sz w:val="32"/>
          <w:szCs w:val="32"/>
        </w:rPr>
        <w:t>在此基础上，加上专业团队提供的一站式服务体系，即使对于一些特殊需求或疑问也能得到及时解答。品牌信誉建立起来后，更是让消费者获得更大的放心，同时也激励公司不断创新，不断推陈出新，以满足市场多样化需求。</w:t>
      </w:r>
      <w:r>
        <w:rPr>
          <w:sz w:val="32"/>
          <w:szCs w:val="32"/>
        </w:rPr>
        <w:t>&lt;/p&gt;&lt;p&gt;</w:t>
      </w:r>
      <w:r>
        <w:rPr>
          <w:sz w:val="32"/>
          <w:szCs w:val="32"/>
        </w:rPr>
        <w:t>社区支持与持续更新</w:t>
      </w:r>
      <w:r>
        <w:rPr>
          <w:sz w:val="32"/>
          <w:szCs w:val="32"/>
        </w:rPr>
        <w:t>&lt;/p&gt;&lt;p&gt;</w:t>
      </w:r>
      <w:r>
        <w:rPr>
          <w:sz w:val="32"/>
          <w:szCs w:val="32"/>
        </w:rPr>
        <w:t>最后，在这样一个完善系统里，最关键的是它拥有的活跃社区支持机制。在这里，一线用户、专家甚至开发者之间形成了互动交流网络，可以快速反馈最新发现，并且推动整个体系向更优秀方向发展。此举不但提升了整体使用体验，还让大家共同见证并参与到这一革命性的变化中去。</w:t>
      </w:r>
      <w:r>
        <w:rPr>
          <w:sz w:val="32"/>
          <w:szCs w:val="32"/>
        </w:rPr>
        <w:t>&lt;/p&gt;&lt;p&gt;</w:t>
      </w:r>
      <w:r>
        <w:rPr>
          <w:sz w:val="32"/>
          <w:szCs w:val="32"/>
        </w:rPr>
        <w:t>这样的方式，在我们日常生活中虽然看似简单，但实际上却蕴含着丰富的情感价值和实用价值，是一种综合技术、文化、经济等多方面因素交织产生的人文科技杰作。</w:t>
      </w:r>
      <w:r>
        <w:rPr>
          <w:sz w:val="32"/>
          <w:szCs w:val="32"/>
        </w:rPr>
        <w:t>&lt;/p&gt;&lt;p&gt;&lt;a href = "/doc/760017-</w:t>
      </w:r>
      <w:r>
        <w:rPr>
          <w:sz w:val="32"/>
          <w:szCs w:val="32"/>
        </w:rPr>
        <w:t>高清钙片全集探索健康美丽的艺术</w:t>
      </w:r>
      <w:r>
        <w:rPr>
          <w:sz w:val="32"/>
          <w:szCs w:val="32"/>
        </w:rPr>
        <w:t>.doc" rel="alternate" download="760017-</w:t>
      </w:r>
      <w:r>
        <w:rPr>
          <w:sz w:val="32"/>
          <w:szCs w:val="32"/>
        </w:rPr>
        <w:t>高清钙片全集探索健康美丽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