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白水之巅的焯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八重神子被誉为天界之光，拥有着不可思议的力量和美丽。然而，在现代社会，这个名字却被赋予了一个全新的意义——八重神子的焯出，是一段关于勇气、牺牲和自我实现的故事。</w:t>
      </w:r>
      <w:r>
        <w:rPr>
          <w:sz w:val="32"/>
          <w:szCs w:val="32"/>
        </w:rPr>
        <w:t>&lt;/p&gt;&lt;p&gt;&lt;img src="/static-img/hIkMlC_UsMnoBXa9DviqURpdHHHmaKTqY0cuCbKqYUeVQb8tt81fBPQb1JWga01X.png"&gt;&lt;/p&gt;&lt;p&gt;</w:t>
      </w:r>
      <w:r>
        <w:rPr>
          <w:sz w:val="32"/>
          <w:szCs w:val="32"/>
        </w:rPr>
        <w:t>第一章：传说中的八重神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阿修罗的大魔王，他统治着九层地狱，并且拥有无穷尽的黑暗力量。在一次与天界大战后，大魔王不甘心失败，他决定用自己的魔法创造出最强大的生物来帮助他夺取天界。于是，就有了八重神子，它是由大魔王精心挑选并培养出来的一群半人半鬼的小精灵，每个小精灵都具备不同程度的人类智慧和超自然能力。</w:t>
      </w:r>
      <w:r>
        <w:rPr>
          <w:sz w:val="32"/>
          <w:szCs w:val="32"/>
        </w:rPr>
        <w:t>&lt;/p&gt;&lt;p&gt;&lt;img src="/static-img/9DB2veBYZT8qZ1zMn820PRpdHHHmaKTqY0cuCbKqYUd5CPcJFOq0kYffBFPU8jRxDiGKAY9HUF9PlCvGRS6uDKVdbX80cX5QTjSjFqnddWFsReeaOJ5vPtP7RQTfHhXaBxhAcy9ZHdIQnhmTnCt3KBIG7iYu8raWsVh3QDvBZno9tnxgC2YfrM8Umb31WuWR.png"&gt;&lt;/p&gt;&lt;p&gt;</w:t>
      </w:r>
      <w:r>
        <w:rPr>
          <w:sz w:val="32"/>
          <w:szCs w:val="32"/>
        </w:rPr>
        <w:t>第二章：白水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八重神子的存在逐渐消失于历史长河。但是在某个隐秘的地方，一条流淌着奇异水质的小溪，被称为“白水”。据说这股白水源自地下深处，不仅清澈透明，而且能够净化一切污垢。这条小溪就位于一个高山之巅，那里空气清新，环境幽静，是寻找真理和解脱的地方。</w:t>
      </w:r>
      <w:r>
        <w:rPr>
          <w:sz w:val="32"/>
          <w:szCs w:val="32"/>
        </w:rPr>
        <w:t>&lt;/p&gt;&lt;p&gt;&lt;img src="/static-img/fVf3Tpbdd29gk7pYx7rlohpdHHHmaKTqY0cuCbKqYUd5CPcJFOq0kYffBFPU8jRxDiGKAY9HUF9PlCvGRS6uDKVdbX80cX5QTjSjFqnddWFsReeaOJ5vPtP7RQTfHhXaBxhAcy9ZHdIQnhmTnCt3KBIG7iYu8raWsVh3QDvBZno9tnxgC2YfrM8Umb31WuWR.png"&gt;&lt;/p&gt;&lt;p&gt;</w:t>
      </w:r>
      <w:r>
        <w:rPr>
          <w:sz w:val="32"/>
          <w:szCs w:val="32"/>
        </w:rPr>
        <w:t>第三章：焯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侦探在调查一系列诡异事件时，无意间发现了一段古老视频记录。他将这个视频放入播放器中，那是一幅让人难以置信的情景。一群穿着奇特服饰的人形物体正站在那条湛蓝色的溪流边，他们似乎正在进行某种仪式。这些物体后来被证实就是那些传说的八重神子，而他们正在进行的是一种复杂而危险的手术——焯影。</w:t>
      </w:r>
      <w:r>
        <w:rPr>
          <w:sz w:val="32"/>
          <w:szCs w:val="32"/>
        </w:rPr>
        <w:t>&lt;/p&gt;&lt;p&gt;&lt;img src="/static-img/3cR0hAmwOv5e1fJWkEygyBpdHHHmaKTqY0cuCbKqYUd5CPcJFOq0kYffBFPU8jRxDiGKAY9HUF9PlCvGRS6uDKVdbX80cX5QTjSjFqnddWFsReeaOJ5vPtP7RQTfHhXaBxhAcy9ZHdIQnhmTnCt3KBIG7iYu8raWsVh3QDvBZno9tnxgC2YfrM8Umb31WuWR.png"&gt;&lt;/p&gt;&lt;p&gt;</w:t>
      </w:r>
      <w:r>
        <w:rPr>
          <w:sz w:val="32"/>
          <w:szCs w:val="32"/>
        </w:rPr>
        <w:t>第四章：焯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焯影是一种极其罕见且复杂的手术过程，它涉及到对身体内部结构的一个根本性的改变。对于那些追求更高境界的人来说，这是一个可以实现自我提升甚至达到完美状态的手段。而对于像阿修罗这样的恶势力来说，却是一个操纵世界巨轮的手段。在那个视频中，看似平静但实际上充满紧张氛围的场面，让人联想到了那些曾经听闻过但已经成为尘封往事的事情。</w:t>
      </w:r>
      <w:r>
        <w:rPr>
          <w:sz w:val="32"/>
          <w:szCs w:val="32"/>
        </w:rPr>
        <w:t>&lt;/p&gt;&lt;p&gt;&lt;img src="/static-img/qubqL5oIttfwLrjPt4fNMhpdHHHmaKTqY0cuCbKqYUd5CPcJFOq0kYffBFPU8jRxDiGKAY9HUF9PlCvGRS6uDKVdbX80cX5QTjSjFqnddWFsReeaOJ5vPtP7RQTfHhXaBxhAcy9ZHdIQnhmTnCt3KBIG7iYu8raWsVh3QDvBZno9tnxgC2YfrM8Umb31WuWR.png"&gt;&lt;/p&gt;&lt;p&gt;</w:t>
      </w:r>
      <w:r>
        <w:rPr>
          <w:sz w:val="32"/>
          <w:szCs w:val="32"/>
        </w:rPr>
        <w:t>第五章：勇敢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迫近，最终只有一个人站了出来，他愿意为了追求真相而冒险去揭开所有谜团。他知道这意味着要面对前所未有的危险，但他也清楚自己不能再继续沉浸在疑惑中。他开始跟踪线索，从城市到乡村，从人的言语到动物的声音，最终他找到了一些残留下来的线索，将它们拼凑成完整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探寻，最终这一切都指向同一个结论——八重神子的存在并非虚构，而是现实中的某个人或某种生命形式。而他们所进行的手术，其真正目的并不只是简单地改变外表或增加力量，而是为了达到一种精神上的纯洁与觉醒。此举不仅需要极大的勇气，也需要足够深厚的心理准备，因为它涉及到了对内心深处的一次彻底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我们仿佛看到了那个令人敬畏又略带忧伤的画面——那群身披奇袍、手持剑戟、眼里闪烁希望光芒的小精灵们，他们正从这个世界上走出去，为我们展示了一场关于永恒与短暂、爱与遗忘之间微妙交织的情感演绎。</w:t>
      </w:r>
      <w:r>
        <w:rPr>
          <w:sz w:val="32"/>
          <w:szCs w:val="32"/>
        </w:rPr>
        <w:t>&lt;/p&gt;&lt;p&gt;&lt;a href = "/doc/760160-</w:t>
      </w:r>
      <w:r>
        <w:rPr>
          <w:sz w:val="32"/>
          <w:szCs w:val="32"/>
        </w:rPr>
        <w:t>八重神子白水之巅的焯影传奇</w:t>
      </w:r>
      <w:r>
        <w:rPr>
          <w:sz w:val="32"/>
          <w:szCs w:val="32"/>
        </w:rPr>
        <w:t>.doc" rel="alternate" download="760160-</w:t>
      </w:r>
      <w:r>
        <w:rPr>
          <w:sz w:val="32"/>
          <w:szCs w:val="32"/>
        </w:rPr>
        <w:t>八重神子白水之巅的焯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