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-</w:t>
      </w:r>
      <w:r>
        <w:rPr>
          <w:sz w:val="48"/>
          <w:szCs w:val="48"/>
        </w:rPr>
        <w:t>超级计算机时代的数据流动</w:t>
      </w:r>
      <w:r>
        <w:rPr>
          <w:sz w:val="48"/>
          <w:szCs w:val="48"/>
        </w:rPr>
        <w:t>XXL</w:t>
      </w:r>
      <w:r>
        <w:rPr>
          <w:sz w:val="48"/>
          <w:szCs w:val="48"/>
        </w:rPr>
        <w:t>编码与大端字节序的奇妙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计算机时代的数据流动：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编码与大端字节序的奇妙旅程</w:t>
      </w:r>
      <w:r>
        <w:rPr>
          <w:sz w:val="32"/>
          <w:szCs w:val="32"/>
        </w:rPr>
        <w:t>&lt;/p&gt;&lt;p&gt;&lt;img src="/static-img/AKorU17gTyoWQqAurYnolscGHni9ZsLUUZRpUm5tnR9OLuE1I0AlAj6ARi-T9hH5.jpg"&gt;&lt;/p&gt;&lt;p&gt;</w:t>
      </w:r>
      <w:r>
        <w:rPr>
          <w:sz w:val="32"/>
          <w:szCs w:val="32"/>
        </w:rPr>
        <w:t>在信息爆炸的今天，超级计算机成为了处理庞大数据集、解决复杂科学问题的重要工具。它们通常采用特殊的编码方式来优化性能，其中包括</w:t>
      </w:r>
      <w:r>
        <w:rPr>
          <w:sz w:val="32"/>
          <w:szCs w:val="32"/>
        </w:rPr>
        <w:t>XX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Xtra eXtra Large</w:t>
      </w:r>
      <w:r>
        <w:rPr>
          <w:sz w:val="32"/>
          <w:szCs w:val="32"/>
        </w:rPr>
        <w:t>）编码和大端字节序。这两者共同构成了一个强大的技术组合，以适应高性能计算领域对速度和效率要求极高。</w:t>
      </w:r>
      <w:r>
        <w:rPr>
          <w:sz w:val="32"/>
          <w:szCs w:val="32"/>
        </w:rPr>
        <w:t>&lt;/p&gt;&lt;p&gt;XXL</w:t>
      </w:r>
      <w:r>
        <w:rPr>
          <w:sz w:val="32"/>
          <w:szCs w:val="32"/>
        </w:rPr>
        <w:t>编码：超越常规的大数据处理</w:t>
      </w:r>
      <w:r>
        <w:rPr>
          <w:sz w:val="32"/>
          <w:szCs w:val="32"/>
        </w:rPr>
        <w:t>&lt;/p&gt;&lt;p&gt;&lt;img src="/static-img/khJ269gy0rysX8Z8_Gkz-8cGHni9ZsLUUZRpUm5tnR-y6TFWhRPQ2Gqhyn3pO2B8nDw-eU9zjObmz5KTQz90srKin4B2m1SAENWm_Pdd412XuDAHz6B3DC71XpXyZq-tRivIeM8SlJ2unGJx2xLC0ougJAx1RdQ3dyzxQKoi-JGzZuqlDdJ9HLWqL3xdn6ZnV3Ii_q3AyXbqXIy9UyUZtCvP-jg4L5dh1YjtKymDNX8.jpg"&gt;&lt;/p&gt;&lt;p&gt;XXL</w:t>
      </w:r>
      <w:r>
        <w:rPr>
          <w:sz w:val="32"/>
          <w:szCs w:val="32"/>
        </w:rPr>
        <w:t>编码是一种面向未来需求而设计的一种压缩算法，它能够有效地减少存储空间并加快传输过程。在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这个关键时刻，随着科技不断发展，我们需要一种新的方法来管理这些快速增长的人类知识产出。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提供了一条路径，让我们能更好地利用现有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项著名的地球气候模拟项目中，研究人员使用了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编码来处理数十亿个气象模型，这些模型占据了大量存储空间。如果没有这种先进的压缩技术，他们将无法在预算有限的情况下完成任务。这不仅体现了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在实际应用中的价值，也展示了它如何帮助科学家们更快地达成目标。</w:t>
      </w:r>
      <w:r>
        <w:rPr>
          <w:sz w:val="32"/>
          <w:szCs w:val="32"/>
        </w:rPr>
        <w:t>&lt;/p&gt;&lt;p&gt;&lt;img src="/static-img/Q02rI_BH423t_-34y-W8eccGHni9ZsLUUZRpUm5tnR-y6TFWhRPQ2Gqhyn3pO2B8nDw-eU9zjObmz5KTQz90srKin4B2m1SAENWm_Pdd412XuDAHz6B3DC71XpXyZq-tRivIeM8SlJ2unGJx2xLC0ougJAx1RdQ3dyzxQKoi-JGzZuqlDdJ9HLWqL3xdn6ZnV3Ii_q3AyXbqXIy9UyUZtCvP-jg4L5dh1YjtKymDNX8.jpg"&gt;&lt;/p&gt;&lt;p&gt;</w:t>
      </w:r>
      <w:r>
        <w:rPr>
          <w:sz w:val="32"/>
          <w:szCs w:val="32"/>
        </w:rPr>
        <w:t>大端字节序：顺序决定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XXL</w:t>
      </w:r>
      <w:r>
        <w:rPr>
          <w:sz w:val="32"/>
          <w:szCs w:val="32"/>
        </w:rPr>
        <w:t>之外，大端字节序也是现代计算机体系结构中不可或缺的一部分。大端字节序，即最重要或最高位放在内存地址较低位置，是一种确保数据正确读取和写入至主存设备上的表示方式。在某些情况下，如网络通信中，大端字节排序可以提高数据交换效率，因为它遵循网络协议规定的一致性标准。</w:t>
      </w:r>
      <w:r>
        <w:rPr>
          <w:sz w:val="32"/>
          <w:szCs w:val="32"/>
        </w:rPr>
        <w:t>&lt;/p&gt;&lt;p&gt;&lt;img src="/static-img/Yi0q0P4Pty4LvCatWv3WIscGHni9ZsLUUZRpUm5tnR-y6TFWhRPQ2Gqhyn3pO2B8nDw-eU9zjObmz5KTQz90srKin4B2m1SAENWm_Pdd412XuDAHz6B3DC71XpXyZq-tRivIeM8SlJ2unGJx2xLC0ougJAx1RdQ3dyzxQKoi-JGzZuqlDdJ9HLWqL3xdn6ZnV3Ii_q3AyXbqXIy9UyUZtCvP-jg4L5dh1YjtKymDNX8.jpg"&gt;&lt;/p&gt;&lt;p&gt;</w:t>
      </w:r>
      <w:r>
        <w:rPr>
          <w:sz w:val="32"/>
          <w:szCs w:val="32"/>
        </w:rPr>
        <w:t>考虑到全球化背景下的远程合作，一家跨国公司发现他们之间传输文件时经常遇到兼容性问题。当他们转移到使用支持大端字节排序的大型数据库系统后，他们发现错误率显著降低，并且文件传输速度也得到了提升。此案例再次证明了解决方案并不总是简单直接，但有时候却是实现高效工作流程所必须采取的一个必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lt;img src="/static-img/ITNZRUwbOtqA29h2cWOzlMcGHni9ZsLUUZRpUm5tnR-y6TFWhRPQ2Gqhyn3pO2B8nDw-eU9zjObmz5KTQz90srKin4B2m1SAENWm_Pdd412XuDAHz6B3DC71XpXyZq-tRivIeM8SlJ2unGJx2xLC0ougJAx1RdQ3dyzxQKoi-JGzZuqlDdJ9HLWqL3xdn6ZnV3Ii_q3AyXbqXIy9UyUZtCvP-jg4L5dh1YjtKymDNX8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这一历史节点临近，我们正处于一个巨大的变革期。在这个阶段，我们依赖于创新的技术手段，如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编码与大端字节排序，将使我们的世界更加精彩无比。尽管学习新技能可能会带来挑战，但这同样意味着我们拥有前所未有的能力去探索未知，无论是在科研实验室还是商业运营环境中，都能实现更为卓越的地平线。</w:t>
      </w:r>
      <w:r>
        <w:rPr>
          <w:sz w:val="32"/>
          <w:szCs w:val="32"/>
        </w:rPr>
        <w:t>&lt;/p&gt;&lt;p&gt;&lt;a href = "/doc/760172-18may19-XXXXXL56endian-</w:t>
      </w:r>
      <w:r>
        <w:rPr>
          <w:sz w:val="32"/>
          <w:szCs w:val="32"/>
        </w:rPr>
        <w:t>超级计算机时代的数据流动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编码与大端字节序的奇妙旅</w:t>
      </w:r>
      <w:r>
        <w:rPr>
          <w:sz w:val="32"/>
          <w:szCs w:val="32"/>
        </w:rPr>
        <w:t>.doc" rel="alternate" download="760172-18may19-XXXXXL56endian-</w:t>
      </w:r>
      <w:r>
        <w:rPr>
          <w:sz w:val="32"/>
          <w:szCs w:val="32"/>
        </w:rPr>
        <w:t>超级计算机时代的数据流动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编码与大端字节序的奇妙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