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乘风雪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旅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旅诗篇</w:t>
      </w:r>
      <w:r>
        <w:rPr>
          <w:sz w:val="32"/>
          <w:szCs w:val="32"/>
        </w:rPr>
        <w:t>&lt;/p&gt;&lt;p&gt;&lt;img src="/static-img/au6RqXcz_upcyBJ51dQrzu8vbFqahTU10MqOFMGZqGz8GbiB0Lb-j2SVT00Ehr6l.jpg"&gt;&lt;/p&gt;&lt;p&gt;</w:t>
      </w:r>
      <w:r>
        <w:rPr>
          <w:sz w:val="32"/>
          <w:szCs w:val="32"/>
        </w:rPr>
        <w:t>在茫茫人海中，有些人选择了独自一人，乘风雪前行。他们的背影，常被人们所赞叹，因为这不仅是一种勇气，更是一种选择。我们今天就来谈谈“我乘风雪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什么是“我乘风雪”。这个词语来源于中国古代的一句诗：“我辈岂能苟安坐？唯有凛然乘风雪。”它代表了一种精神，一种面对困难和挑战时，不畏艰险，坚持前行的态度。</w:t>
      </w:r>
      <w:r>
        <w:rPr>
          <w:sz w:val="32"/>
          <w:szCs w:val="32"/>
        </w:rPr>
        <w:t>&lt;/p&gt;&lt;p&gt;&lt;img src="/static-img/mRzXyRwMFAxUmNyjsvrREe8vbFqahTU10MqOFMGZqGxImyPlI31XRsKMi37hRq936MeuDzaGf5Ss3LjW1CyBvscU06dyJLj_K9PQHzMqYPH44T4xRatlr4R3PHb7quWhCfte4vbdzvJCRiTLlVsafzPg-19x_VjNvIvK6Otf7WuKotevfWdZNi8lASh1-euwyr94JJxpm6bzjCiTE8B3zQ.jpg"&gt;&lt;/p&gt;&lt;p&gt;</w:t>
      </w:r>
      <w:r>
        <w:rPr>
          <w:sz w:val="32"/>
          <w:szCs w:val="32"/>
        </w:rPr>
        <w:t>下面，我将通过几个真实案例，为你讲述一些“我乘风雪”的故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李白与唐朝末年</w:t>
      </w:r>
      <w:r>
        <w:rPr>
          <w:sz w:val="32"/>
          <w:szCs w:val="32"/>
        </w:rPr>
        <w:t>&lt;/p&gt;&lt;p&gt;&lt;img src="/static-img/4OdeEcsJi51KJ-6lFZh_he8vbFqahTU10MqOFMGZqGxImyPlI31XRsKMi37hRq936MeuDzaGf5Ss3LjW1CyBvscU06dyJLj_K9PQHzMqYPH44T4xRatlr4R3PHb7quWhCfte4vbdzvJCRiTLlVsafzPg-19x_VjNvIvK6Otf7WuKotevfWdZNi8lASh1-euwyr94JJxpm6bzjCiTE8B3zQ.jpg"&gt;&lt;/p&gt;&lt;p&gt;</w:t>
      </w:r>
      <w:r>
        <w:rPr>
          <w:sz w:val="32"/>
          <w:szCs w:val="32"/>
        </w:rPr>
        <w:t>在唐朝末年，李白因为犯了谋反之罪，被贬为崇州司马。这时，他没有放弃自己的梦想，而是继续书写他的诗歌。在他的一首《望庐山瀑布》中，就有这样的句子：“千里江陵一日还，两岸猿声啼不住。”这不是吗？就是那样的豪迈、飘逸，是一种真正的“我乘风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近现代女学者陈寅恪</w:t>
      </w:r>
      <w:r>
        <w:rPr>
          <w:sz w:val="32"/>
          <w:szCs w:val="32"/>
        </w:rPr>
        <w:t>&lt;/p&gt;&lt;p&gt;&lt;img src="/static-img/a2ccCL1XDUl1-_EwvaNBYu8vbFqahTU10MqOFMGZqGxImyPlI31XRsKMi37hRq936MeuDzaGf5Ss3LjW1CyBvscU06dyJLj_K9PQHzMqYPH44T4xRatlr4R3PHb7quWhCfte4vbdzvJCRiTLlVsafzPg-19x_VjNvIvK6Otf7WuKotevfWdZNi8lASh1-euwyr94JJxpm6bzjCiTE8B3zQ.jpg"&gt;&lt;/p&gt;&lt;p&gt;</w:t>
      </w:r>
      <w:r>
        <w:rPr>
          <w:sz w:val="32"/>
          <w:szCs w:val="32"/>
        </w:rPr>
        <w:t>陈寅恪是一位著名的历史学家，他曾经因为政治原因，被迫离开北京回到上海。在那个时代，对知识分子的打压非常严厉，但陈寅恪依然坚持研究，并最终完成了他的杰作《明清史稿》。这种情况下，他并没有放弃，而是更加努力工作，这也正是那种“我乘风雪”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阿拉伯数学家兼天文学家伊本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桑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沙特尔吉塔尼（</w:t>
      </w:r>
      <w:r>
        <w:rPr>
          <w:sz w:val="32"/>
          <w:szCs w:val="32"/>
        </w:rPr>
        <w:t>Al-Khwarizmi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BV0B1Yf58d5c709TDTqG2O8vbFqahTU10MqOFMGZqGxImyPlI31XRsKMi37hRq936MeuDzaGf5Ss3LjW1CyBvscU06dyJLj_K9PQHzMqYPH44T4xRatlr4R3PHb7quWhCfte4vbdzvJCRiTLlVsafzPg-19x_VjNvIvK6Otf7WuKotevfWdZNi8lASh1-euwyr94JJxpm6bzjCiTE8B3zQ.jpg"&gt;&lt;/p&gt;&lt;p&gt;</w:t>
      </w:r>
      <w:r>
        <w:rPr>
          <w:sz w:val="32"/>
          <w:szCs w:val="32"/>
        </w:rPr>
        <w:t>伊本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桑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沙特尔吉塔尼是一个生活在</w:t>
      </w:r>
      <w:r>
        <w:rPr>
          <w:sz w:val="32"/>
          <w:szCs w:val="32"/>
        </w:rPr>
        <w:t>9</w:t>
      </w:r>
      <w:r>
        <w:rPr>
          <w:sz w:val="32"/>
          <w:szCs w:val="32"/>
        </w:rPr>
        <w:t>世纪的大师。他虽然身处一个文化相对落后的地区，却依然创造出了很多重要的数学和天文成果，比如算术中的解方程方法，还有天文观测记录。他用自己的智慧去探索宇宙，无论是在哪个时代，都值得我们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我乘风雪”并不仅仅是一个话题，它更像是一种态度，是一种在逆境中保持坚韧不拔的心理状态。当我们遇到困难的时候，如果能够像这些伟大的人物一样，不畏艰险，那么我们的未来一定会更加光明美好。因此，让我们每个人都成为那些敢于承担风险、勇于追求梦想的人吧！</w:t>
      </w:r>
      <w:r>
        <w:rPr>
          <w:sz w:val="32"/>
          <w:szCs w:val="32"/>
        </w:rPr>
        <w:t>&lt;/p&gt;&lt;p&gt;&lt;a href = "/doc/760396-</w:t>
      </w:r>
      <w:r>
        <w:rPr>
          <w:sz w:val="32"/>
          <w:szCs w:val="32"/>
        </w:rPr>
        <w:t>我乘风雪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旅诗篇</w:t>
      </w:r>
      <w:r>
        <w:rPr>
          <w:sz w:val="32"/>
          <w:szCs w:val="32"/>
        </w:rPr>
        <w:t>.doc" rel="alternate" download="760396-</w:t>
      </w:r>
      <w:r>
        <w:rPr>
          <w:sz w:val="32"/>
          <w:szCs w:val="32"/>
        </w:rPr>
        <w:t>我乘风雪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旅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