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无限活力一上一下不停的免费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无限活力：一上一下不停的免费运动之旅</w:t>
      </w:r>
      <w:r>
        <w:rPr>
          <w:sz w:val="32"/>
          <w:szCs w:val="32"/>
        </w:rPr>
        <w:t>&lt;/p&gt;&lt;p&gt;&lt;img src="/static-img/bz9IWPa4Fe1NrFcbfSaxhOeELVroEOJg3bK3FSOPipQpyfNrc49AHfYTzZc33FcE.jpg"&gt;&lt;/p&gt;&lt;p&gt;</w:t>
      </w:r>
      <w:r>
        <w:rPr>
          <w:sz w:val="32"/>
          <w:szCs w:val="32"/>
        </w:rPr>
        <w:t>在现代生活中，压力和工作使得人们越来越少有时间进行身体锻炼。然而，健康的生活方式对于我们每个人来说至关重要。幸运的是，一种名为“一上一下不停运动免费”的新兴运动模式正在迅速流行开来，它让大家都能享受到自由、轻松且高效的健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上一下不停运动免费”提供了丰富多样的课程选择，这些课程都是根据不同人群设计而成，无论是初学者还是专业选手，都能找到适合自己的活动项目。从瑜伽到跑步，从跳绳到羽毛球，每一种运动都被精心挑选，以确保参与者能够获得全面的锻炼效果，同时也保持乐趣不断。</w:t>
      </w:r>
      <w:r>
        <w:rPr>
          <w:sz w:val="32"/>
          <w:szCs w:val="32"/>
        </w:rPr>
        <w:t>&lt;/p&gt;&lt;p&gt;&lt;img src="/static-img/NjAYTwpszFuMyPoEJrEJrueELVroEOJg3bK3FSOPipQpyfNrc49AHfYTzZc33FcE.jpg"&gt;&lt;/p&gt;&lt;p&gt;</w:t>
      </w:r>
      <w:r>
        <w:rPr>
          <w:sz w:val="32"/>
          <w:szCs w:val="32"/>
        </w:rPr>
        <w:t>其次，这种模式强调社区互助与团队合作。在“一上一下不停运动免费”的环境中，你会遇到来自各个背景的人们，他们共同分享着对健康和活力的追求。这是一种非常独特的心灵慰藉，因为在这里，不仅仅是身体得到锻炼，更是心灵得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一上一下不停运动免费”鼓励自我挑战与目标设定。这意味着你可以根据自己的能力水平来调整难度，从而实现既定的健身目标。这种自主性也是这项活动的一大魅力所在，让每一次参加都充满期待和成就感。</w:t>
      </w:r>
      <w:r>
        <w:rPr>
          <w:sz w:val="32"/>
          <w:szCs w:val="32"/>
        </w:rPr>
        <w:t>&lt;/p&gt;&lt;p&gt;&lt;img src="/static-img/borPBIQI4UcQNmZRnW8kheeELVroEOJg3bK3FSOPipQpyfNrc49AHfYTzZc33FcE.jpg"&gt;&lt;/p&gt;&lt;p&gt;</w:t>
      </w:r>
      <w:r>
        <w:rPr>
          <w:sz w:val="32"/>
          <w:szCs w:val="32"/>
        </w:rPr>
        <w:t>此外，参与“一上一下不停运动免费”的过程中，还可能发现一些意想不到的好处，比如增强社交技能、提高注意力集中度以及提升整体的情绪状态。这些正面影响往往超出了简单的体育锻炼范畴，对于日常生活也有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这项活动完全免費开放给所有人。这意味着，无论你的经济状况如何，你都能够享受这种积极、健康的生活方式。你只需要带上自己，其他一切都会由组织提供，无需任何费用或预算限制，就能开始你的健身之旅。</w:t>
      </w:r>
      <w:r>
        <w:rPr>
          <w:sz w:val="32"/>
          <w:szCs w:val="32"/>
        </w:rPr>
        <w:t>&lt;/p&gt;&lt;p&gt;&lt;img src="/static-img/OKdzsBvuZJrvCqJQEOeZbOeELVroEOJg3bK3FSOPipQpyfNrc49AHfYTzZc33FcE.jpg"&gt;&lt;/p&gt;&lt;p&gt;</w:t>
      </w:r>
      <w:r>
        <w:rPr>
          <w:sz w:val="32"/>
          <w:szCs w:val="32"/>
        </w:rPr>
        <w:t>总结来说，“一上一下不停运动免费”是一种革命性的健身理念，它将传统单纯以燃烧卡路里为目的的健身观念彻底颠覆，将活动融入到了日常生活当中，使之变得更加自然、更具吸引力。而这，就是为什么它如此受欢迎，也成为许多人改变他们健康习惯的一个契机。如果你还没有加入这个自由无边的大舞台，那么现在就该行动起来，为你的身体注入活力吧！</w:t>
      </w:r>
      <w:r>
        <w:rPr>
          <w:sz w:val="32"/>
          <w:szCs w:val="32"/>
        </w:rPr>
        <w:t>&lt;/p&gt;&lt;p&gt;&lt;a href = "/doc/760702-</w:t>
      </w:r>
      <w:r>
        <w:rPr>
          <w:sz w:val="32"/>
          <w:szCs w:val="32"/>
        </w:rPr>
        <w:t>体验无限活力一上一下不停的免费运动之旅</w:t>
      </w:r>
      <w:r>
        <w:rPr>
          <w:sz w:val="32"/>
          <w:szCs w:val="32"/>
        </w:rPr>
        <w:t>.doc" rel="alternate" download="760702-</w:t>
      </w:r>
      <w:r>
        <w:rPr>
          <w:sz w:val="32"/>
          <w:szCs w:val="32"/>
        </w:rPr>
        <w:t>体验无限活力一上一下不停的免费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