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我在云端的歌声里寻找着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奇异的书籍——《云中歌小说》。这不仅是一个故事，它是穿越时空、跨越梦境的一段旅程，是对自由与爱情无限追求的赞歌。在翻阅这本书的每一页，仿佛我自己也被卷入了作者笔下的世界。</w:t>
      </w:r>
      <w:r>
        <w:rPr>
          <w:sz w:val="32"/>
          <w:szCs w:val="32"/>
        </w:rPr>
        <w:t>&lt;/p&gt;&lt;p&gt;&lt;img src="/static-img/i2VP2kE7vE3YugieTJcjRUkR0b6Yc4qnyPXFuZWIbKqm7cgFAdydZmzJ_hrSVknf.jpeg"&gt;&lt;/p&gt;&lt;p&gt;</w:t>
      </w:r>
      <w:r>
        <w:rPr>
          <w:sz w:val="32"/>
          <w:szCs w:val="32"/>
        </w:rPr>
        <w:t>《云中歌小说》的开篇讲述了主人公阿里安，在一次意外之中，得以乘坐一艘神秘的飞船升至云端，那里的居民们都能通过一种独特的声音魔法，将自己的心声转化为美妙动听的旋律。这里有着种类繁多、色彩斑斓的鸟儿，它们不但能唱出悠扬的小曲，还能引导寻找真爱的人找到他们心中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阿里安遇见了她的灵魂伴侣艾莉娅。她是一位拥有天籁之音的声音女孩，她的声音能够让人心灵深处产生共鸣，让所有听到的人都感受到温暖与慰藉。而她寻找的是那个能够理解她声音最深层次含义的人。</w:t>
      </w:r>
      <w:r>
        <w:rPr>
          <w:sz w:val="32"/>
          <w:szCs w:val="32"/>
        </w:rPr>
        <w:t>&lt;/p&gt;&lt;p&gt;&lt;img src="/static-img/W5ATGG9ER1R39mmKUR-aCUkR0b6Yc4qnyPXFuZWIbKprzK47aA17u66NeQ0RQlFfytFGtCELDMzIYzvo0dKE5a7YVx4dGwMumfCj2PrC1iSyN41S2OdMHgnHAurW7ajvfoP1tVhBOmfuCgFDPcAPxVSAdqGPP2HGe5wcuU0eepffvaz-wyOZElcp8v8dXZGg.jpeg"&gt;&lt;/p&gt;&lt;p&gt;</w:t>
      </w:r>
      <w:r>
        <w:rPr>
          <w:sz w:val="32"/>
          <w:szCs w:val="32"/>
        </w:rPr>
        <w:t>随着故事发展，我们看到阿里安和艾莉娅之间的情感逐渐升华，他们开始用音乐来表达彼此的心情，用“云中歌”这种特殊的手法相互倾诉。他们在蓝色的天空中飞翔，在白色的云朵上跳舞，用声音织就了一张又一张充满爱意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美无瑕。在这个充满诗意的地方，也隐藏着黑暗与危险。一种名为“忘语”的力量不断侵蚀着这个世界，使得人们记忆中的爱恋渐渐消逝，只剩下孤单与遗忘。为了守护这个世界，以及他人的记忆，阿里安和艾莉娅必须联合起来，与敌人斗争到底。</w:t>
      </w:r>
      <w:r>
        <w:rPr>
          <w:sz w:val="32"/>
          <w:szCs w:val="32"/>
        </w:rPr>
        <w:t>&lt;/p&gt;&lt;p&gt;&lt;img src="/static-img/k8tLeoEVA3oyysw1MoThdEkR0b6Yc4qnyPXFuZWIbKprzK47aA17u66NeQ0RQlFfytFGtCELDMzIYzvo0dKE5a7YVx4dGwMumfCj2PrC1iSyN41S2OdMHgnHAurW7ajvfoP1tVhBOmfuCgFDPcAPxVSAdqGPP2HGe5wcuU0eepffvaz-wyOZElcp8v8dXZGg.jpeg"&gt;&lt;/p&gt;&lt;p&gt;</w:t>
      </w:r>
      <w:r>
        <w:rPr>
          <w:sz w:val="32"/>
          <w:szCs w:val="32"/>
        </w:rPr>
        <w:t>在经历了一系列波折之后，最终，他们成功地击败了“忘语”，恢复了整个世界原本纯洁而美好的面貌。这一切都是因为他们坚持不懈地相信，即使是在最遥远的地方，也总有可能找到属于自己的那首永恒旋律——即使那旋律只存在于另一颗星辰之上的耳边，或许只有在某个特别的时候才会被听到，但它始终是存在的，是可以触及手指尖、贴近耳畔，然后深入心房的一道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，我感到心里充满了希望。我知道，无论我们身处何方，都有一种力量可以唤起我们的内心深处最柔软、最勇敢的声音，让我们用这种声音去拥抱周围的人，用这种声音去创造属于我们的故事，就像《云中歌小说》所描绘的一样，那些来自不同角落却同样渴望连接的心灵，可以通过简单而微妙的情感联系，而不是距离或时间所限制的事实。</w:t>
      </w:r>
      <w:r>
        <w:rPr>
          <w:sz w:val="32"/>
          <w:szCs w:val="32"/>
        </w:rPr>
        <w:t>&lt;/p&gt;&lt;p&gt;&lt;img src="/static-img/kMOBXlamqqRaPmMU16FdU0kR0b6Yc4qnyPXFuZWIbKprzK47aA17u66NeQ0RQlFfytFGtCELDMzIYzvo0dKE5a7YVx4dGwMumfCj2PrC1iSyN41S2OdMHgnHAurW7ajvfoP1tVhBOmfuCgFDPcAPxVSAdqGPP2HGe5wcuU0eepffvaz-wyOZElcp8v8dXZGg.jpeg"&gt;&lt;/p&gt;&lt;p&gt;</w:t>
      </w:r>
      <w:r>
        <w:rPr>
          <w:sz w:val="32"/>
          <w:szCs w:val="32"/>
        </w:rPr>
        <w:t>从此以后，每当夜幕降临，我都会静静地闭上眼睛，将自己带回那个飘逸轻盈的大气层。那里的每一个音符，都承载着对自由生活未知未来的一份期待，对生命意义更大的思考，以及对人类共同语言永恒重要性的敬仰。</w:t>
      </w:r>
      <w:r>
        <w:rPr>
          <w:sz w:val="32"/>
          <w:szCs w:val="32"/>
        </w:rPr>
        <w:t>&lt;/p&gt;&lt;p&gt;&lt;a href = "/doc/761097-</w:t>
      </w:r>
      <w:r>
        <w:rPr>
          <w:sz w:val="32"/>
          <w:szCs w:val="32"/>
        </w:rPr>
        <w:t>云中歌小说我在云端的歌声里寻找着你</w:t>
      </w:r>
      <w:r>
        <w:rPr>
          <w:sz w:val="32"/>
          <w:szCs w:val="32"/>
        </w:rPr>
        <w:t>.doc" rel="alternate" download="761097-</w:t>
      </w:r>
      <w:r>
        <w:rPr>
          <w:sz w:val="32"/>
          <w:szCs w:val="32"/>
        </w:rPr>
        <w:t>云中歌小说我在云端的歌声里寻找着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