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开腿吃你的扇贝揭秘海滩上的生态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打开腿吃你的扇贝：揭秘海滩上的生态美食》</w:t>
      </w:r>
      <w:r>
        <w:rPr>
          <w:sz w:val="32"/>
          <w:szCs w:val="32"/>
        </w:rPr>
        <w:t>&lt;/p&gt;&lt;p&gt;&lt;img src="/static-img/izCgGukRQg0LvDGrK6OMyJXoRQ6chPG45Ouzb5sYR5I80nHxxsYvY2-QC-PNYd_h.jpg"&gt;&lt;/p&gt;&lt;p&gt;</w:t>
      </w:r>
      <w:r>
        <w:rPr>
          <w:sz w:val="32"/>
          <w:szCs w:val="32"/>
        </w:rPr>
        <w:t>在热闹的夏日海滩上，人们常常会发现一群群忙碌的小动物——扇贝。它们静静地栖息在沙底下，时不时地伸出半个身子来呼吸空气。在这个过程中，有一种神奇的生物捕食者，它们能巧妙地等待并“打开腿吃你的扇贝”。这就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许多海洋生物的重要食物来源。尤其是在某些地区，如澳大利亚和南非，那里的一些鱼类、烤串蟹甚至是人类，都以扇贝为主要食物。然而，这种捕捉方式听起来似乎有些残忍，但对于这些动物来说，是他们生存和繁衍的一部分。</w:t>
      </w:r>
      <w:r>
        <w:rPr>
          <w:sz w:val="32"/>
          <w:szCs w:val="32"/>
        </w:rPr>
        <w:t>&lt;/p&gt;&lt;p&gt;&lt;img src="/static-img/E5G_TkiZ378-sZENq4HEMJXoRQ6chPG45Ouzb5sYR5LDC8AeIEqWwzPgGABsKXdXc5UCHbKL_LMhttbQAUmm_jrPzB2rgm-hcFpXXNpo4fAhdCfy5LCPwsdjnSridi9_iKLJmQEoctSVkmj7pwmeovzSg0r-5MWI-9OVy8MeXQI.jpg"&gt;&lt;/p&gt;&lt;p&gt;</w:t>
      </w:r>
      <w:r>
        <w:rPr>
          <w:sz w:val="32"/>
          <w:szCs w:val="32"/>
        </w:rPr>
        <w:t>在野外观察这样的行为通常很困难，因为它发生得非常迅速，而且需要精准的观察技巧。但有一些科学家通过监控设备记录了这种现象，并提供了宝贵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项研究显示了一种名叫“鲨鱼”的捕猎者如何运用高超的手法“打开腿吃你的扇贝”。这些鲨鱼利用其敏锐的感官系统，在深邃的大海中追踪着它们目标，然后突然出现，将头部快速插入水面，用强大的力量将一个或多个扇贝从沙土中掏出来。这是一种典型的情景，其中涉及到所谓的“潜伏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”策略。</w:t>
      </w:r>
      <w:r>
        <w:rPr>
          <w:sz w:val="32"/>
          <w:szCs w:val="32"/>
        </w:rPr>
        <w:t>&lt;/p&gt;&lt;p&gt;&lt;img src="/static-img/xrodos-nKK2MAhFeqpaFXpXoRQ6chPG45Ouzb5sYR5LDC8AeIEqWwzPgGABsKXdXc5UCHbKL_LMhttbQAUmm_jrPzB2rgm-hcFpXXNpo4fAhdCfy5LCPwsdjnSridi9_iKLJmQEoctSVkmj7pwmeovzSg0r-5MWI-9OVy8MeXQI.jpg"&gt;&lt;/p&gt;&lt;p&gt;</w:t>
      </w:r>
      <w:r>
        <w:rPr>
          <w:sz w:val="32"/>
          <w:szCs w:val="32"/>
        </w:rPr>
        <w:t>此外，还有其他一些小型哺乳动物，比如河豚，也能够通过类似的方法获取这一美味佳肴。河豚利用它们灵活且细致的手指状触须来轻松地拆开坚固的地壳，从而享受那些被认为是最鲜美的地道料理之一——新鲜煮熟的人参黄金螺（即大理石螺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同地区对这种捕捉方式可能有不同的看法。在某些地方，这被视作自然界中的平衡，而在其他地方，则可能因为人工干预或者过度采集导致对环境造成影响。而对于人类而言，我们可以学习到如何更好地与自然共存，同时享受到我们的餐桌上的每一口美食。</w:t>
      </w:r>
      <w:r>
        <w:rPr>
          <w:sz w:val="32"/>
          <w:szCs w:val="32"/>
        </w:rPr>
        <w:t>&lt;/p&gt;&lt;p&gt;&lt;img src="/static-img/bsHR_ZgBOxbyi4uUvxmANJXoRQ6chPG45Ouzb5sYR5LDC8AeIEqWwzPgGABsKXdXc5UCHbKL_LMhttbQAUmm_jrPzB2rgm-hcFpXXNpo4fAhdCfy5LCPwsdjnSridi9_iKLJmQEoctSVkmj7pwmeovzSg0r-5MWI-9OVy8MeXQI.jpg"&gt;&lt;/p&gt;&lt;p&gt;</w:t>
      </w:r>
      <w:r>
        <w:rPr>
          <w:sz w:val="32"/>
          <w:szCs w:val="32"/>
        </w:rPr>
        <w:t>总之，“打开腿吃你的扇贝”并不是一个简单或直白的话题，它反映了地球上复杂多样的生命体间相互作用，以及我们作为环保者的责任感。在未来，我们将继续探索更多关于这方面的事情，以便更加全面理解世界各地独特且丰富的地球生态系统。</w:t>
      </w:r>
      <w:r>
        <w:rPr>
          <w:sz w:val="32"/>
          <w:szCs w:val="32"/>
        </w:rPr>
        <w:t>&lt;/p&gt;&lt;p&gt;&lt;a href = "/doc/761118-</w:t>
      </w:r>
      <w:r>
        <w:rPr>
          <w:sz w:val="32"/>
          <w:szCs w:val="32"/>
        </w:rPr>
        <w:t>海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开腿吃你的扇贝揭秘海滩上的生态美食</w:t>
      </w:r>
      <w:r>
        <w:rPr>
          <w:sz w:val="32"/>
          <w:szCs w:val="32"/>
        </w:rPr>
        <w:t>.doc" rel="alternate" download="761118-</w:t>
      </w:r>
      <w:r>
        <w:rPr>
          <w:sz w:val="32"/>
          <w:szCs w:val="32"/>
        </w:rPr>
        <w:t>海洋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开腿吃你的扇贝揭秘海滩上的生态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