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张一刻我如何在妹妹中考面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的妹妹小华正处于中考的高潮期。每当夜幕降临，我总能听到她在书桌前努力学习的声音。我也知道，这个时候对她来说，是多么重要和紧张。</w:t>
      </w:r>
      <w:r>
        <w:rPr>
          <w:sz w:val="32"/>
          <w:szCs w:val="32"/>
        </w:rPr>
        <w:t xml:space="preserve">&lt;/p&gt;&lt;p&gt;&lt;img src="/static-img/5dgk6mtLGyJqSFjF5Mfcf-eELVroEOJg3bK3FSOPipQpyfNrc49AHfYTzZc33FcE.jpg"&gt;&lt;/p&gt;&lt;p&gt;1. </w:t>
      </w:r>
      <w:r>
        <w:rPr>
          <w:sz w:val="32"/>
          <w:szCs w:val="32"/>
        </w:rPr>
        <w:t>背景与情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华是一个聪明且勤奋的女孩，她从小就对学业有着极高的要求。在家里，我们父母都希望我们的孩子能够取得好成绩，所以整个家庭都围绕着她的学习生活转。对于我这样一个年纪较大的哥哥来说，我虽然不再是那个需要特别关注学业的人，但我依然不能置身事外，因为我深知这对我们全家的影响。</w:t>
      </w:r>
      <w:r>
        <w:rPr>
          <w:sz w:val="32"/>
          <w:szCs w:val="32"/>
        </w:rPr>
        <w:t xml:space="preserve">&lt;/p&gt;&lt;p&gt;&lt;img src="/static-img/FRYuZeSGPFSAg613cANfiueELVroEOJg3bK3FSOPipQpyfNrc49AHfYTzZc33FcE.jpg"&gt;&lt;/p&gt;&lt;p&gt;2. </w:t>
      </w:r>
      <w:r>
        <w:rPr>
          <w:sz w:val="32"/>
          <w:szCs w:val="32"/>
        </w:rPr>
        <w:t>中考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中考日期的临近，小华的情绪变得越来越紧张。她常常因为一些小问题而焦虑不安，有时候甚至会哭泣。这让我感到无比的心疼和担忧。我知道，作为她的哥哥，我应该为她分担一部分责任，因此，当老师通知说有一节课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补习）时，我决定亲自去学校帮忙。</w:t>
      </w:r>
      <w:r>
        <w:rPr>
          <w:sz w:val="32"/>
          <w:szCs w:val="32"/>
        </w:rPr>
        <w:t xml:space="preserve">&lt;/p&gt;&lt;p&gt;&lt;img src="/static-img/OEdCGTqUw1m7oryO6-x45-eELVroEOJg3bK3FSOPipQpyfNrc49AHfYTzZc33FcE.jpg"&gt;&lt;/p&gt;&lt;p&gt;3. </w:t>
      </w:r>
      <w:r>
        <w:rPr>
          <w:sz w:val="32"/>
          <w:szCs w:val="32"/>
        </w:rPr>
        <w:t>我为什么选择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节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次紧张的一刻，我意识到，只有通过自己的行动才能给予我的妹妹更多安心。我决定让自己暂时放下工作，去帮助小华准备这门课程。尽管这意味着我将不得不加班，但是为了看到我的妹妹脸上那份释然和满足感，即使是我也愿意做出这样的牺牲。</w:t>
      </w:r>
      <w:r>
        <w:rPr>
          <w:sz w:val="32"/>
          <w:szCs w:val="32"/>
        </w:rPr>
        <w:t>&lt;/p&gt;&lt;p&gt;&lt;img src="/static-img/p1zp40i3Qx8r9offfW2zQueELVroEOJg3bK3FSOPipQpyfNrc49AHfYTzZc33FcE.jpg"&gt;&lt;/p&gt;&lt;p&gt;4. C</w:t>
      </w:r>
      <w:r>
        <w:rPr>
          <w:sz w:val="32"/>
          <w:szCs w:val="32"/>
        </w:rPr>
        <w:t>一节课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那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节课并不是单纯的一个行为，而是一种态度，更是一种承诺。这表明了无论环境如何变换，无论困难有多大，我们始终坚持自己的原则，为所爱之人付出最大的努力。当你面对各种挑战时，你会发现真正重要的是你的立场，不是你是否拥有很多东西或权利，而是在乎的人们需要你的支持和陪伴。</w:t>
      </w:r>
      <w:r>
        <w:rPr>
          <w:sz w:val="32"/>
          <w:szCs w:val="32"/>
        </w:rPr>
        <w:t xml:space="preserve">&lt;/p&gt;&lt;p&gt;&lt;img src="/static-img/UKgqW-ivlDjQrCWA7xkM8-eELVroEOJg3bK3FSOPipQpyfNrc49AHfYTzZc33FcE.jpg"&gt;&lt;/p&gt;&lt;p&gt;5. </w:t>
      </w:r>
      <w:r>
        <w:rPr>
          <w:sz w:val="32"/>
          <w:szCs w:val="32"/>
        </w:rPr>
        <w:t>结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的努力，小华终于顺利地完成了所有补习课程，并且取得了令人满意的成绩。在回顾这一切之后，我深刻体会到了“支援”这一词汇背后蕴含的情感力量。它不仅仅是物质上的支持，更是精神上的鼓励，是一种无声却强烈的情感连接，它可以跨越时间、空间，让我们彼此更加靠近，从而更好地理解对方内心世界，也更好地保护彼此的心灵安全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这个过程中，我学会了以实际行动来传达爱意，以及在关键时刻站出来支持家人的重要性。不管未来的路还怎么走，只要我们保持这种心态，一起向前，就没有什么是不可能的事情。</w:t>
      </w:r>
      <w:r>
        <w:rPr>
          <w:sz w:val="32"/>
          <w:szCs w:val="32"/>
        </w:rPr>
        <w:t>&lt;/p&gt;&lt;p&gt;&lt;a href = "/doc/761180-</w:t>
      </w:r>
      <w:r>
        <w:rPr>
          <w:sz w:val="32"/>
          <w:szCs w:val="32"/>
        </w:rPr>
        <w:t>紧张一刻我如何在妹妹中考面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的重要性</w:t>
      </w:r>
      <w:r>
        <w:rPr>
          <w:sz w:val="32"/>
          <w:szCs w:val="32"/>
        </w:rPr>
        <w:t>.doc" rel="alternate" download="761180-</w:t>
      </w:r>
      <w:r>
        <w:rPr>
          <w:sz w:val="32"/>
          <w:szCs w:val="32"/>
        </w:rPr>
        <w:t>紧张一刻我如何在妹妹中考面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