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权力与忠诚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王的世界中，副船长不仅是船队中的重要指挥官，更是支撑着整个组织运转的关键角色。他们需要既有足够的力量来维护自己的地位，又要保持对船主或首席船长的绝对忠诚。以下是一些关于海贼王之最强副船长所需具备的一些特质。</w:t>
      </w:r>
      <w:r>
        <w:rPr>
          <w:sz w:val="32"/>
          <w:szCs w:val="32"/>
        </w:rPr>
        <w:t>&lt;/p&gt;&lt;p&gt;&lt;img src="/static-img/Y49ATX99ZY5X5xPG3AIKN41Nv26GtGiyI9_C1EtWhRKah34qS8Fqvt_kANHPHmSb.jpg"&gt;&lt;/p&gt;&lt;p&gt;</w:t>
      </w:r>
      <w:r>
        <w:rPr>
          <w:sz w:val="32"/>
          <w:szCs w:val="32"/>
        </w:rPr>
        <w:t>独立自主但又服从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必须能够独立作决策，但同时也能毫无条件地遵守最高指挥官的命令。这意味着他们需要具备极高的人格魅力和领导能力，以便能够有效地激励团队，同时又不会因为过于自负而失去方向。</w:t>
      </w:r>
      <w:r>
        <w:rPr>
          <w:sz w:val="32"/>
          <w:szCs w:val="32"/>
        </w:rPr>
        <w:t>&lt;/p&gt;&lt;p&gt;&lt;img src="/static-img/4HDzd6qAwcIe2saFZ7t7OY1Nv26GtGiyI9_C1EtWhRKroYeFLw4vUw3LJURSHCvzBZBMuC08eIDmnDVxCAS9hkpzunPPhj5ALebECrEMq0FcvP_46N5Z760vlH1QEQ-4.jpg"&gt;&lt;/p&gt;&lt;p&gt;</w:t>
      </w:r>
      <w:r>
        <w:rPr>
          <w:sz w:val="32"/>
          <w:szCs w:val="32"/>
        </w:rPr>
        <w:t>高超战术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优秀的副船长都应该拥有卓越的地图阅读、战略规划以及战斗技巧。他们需要能够在危机时刻迅速做出正确决策，并带领舰队取得胜利，而不是陷入混乱。</w:t>
      </w:r>
      <w:r>
        <w:rPr>
          <w:sz w:val="32"/>
          <w:szCs w:val="32"/>
        </w:rPr>
        <w:t>&lt;/p&gt;&lt;p&gt;&lt;img src="/static-img/UmvdPXw7vUEnqRguWa_3Eo1Nv26GtGiyI9_C1EtWhRKroYeFLw4vUw3LJURSHCvzBZBMuC08eIDmnDVxCAS9hkpzunPPhj5ALebECrEMq0FcvP_46N5Z760vlH1QEQ-4.jpg"&gt;&lt;/p&gt;&lt;p&gt;</w:t>
      </w:r>
      <w:r>
        <w:rPr>
          <w:sz w:val="32"/>
          <w:szCs w:val="32"/>
        </w:rPr>
        <w:t>深厚的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贼世界里，人脉关系至关重要。一个好的副船长会建立起广泛且稳固的人际网络，这样可以帮助解决各种问题，从资源获取到情报收集，再到外交谈判等多方面的问题。</w:t>
      </w:r>
      <w:r>
        <w:rPr>
          <w:sz w:val="32"/>
          <w:szCs w:val="32"/>
        </w:rPr>
        <w:t>&lt;/p&gt;&lt;p&gt;&lt;img src="/static-img/Y75eF52UOtBa-g5hv8ONyI1Nv26GtGiyI9_C1EtWhRKroYeFLw4vUw3LJURSHCvzBZBMuC08eIDmnDVxCAS9hkpzunPPhj5ALebECrEMq0FcvP_46N5Z760vlH1QEQ-4.jpg"&gt;&lt;/p&gt;&lt;p&gt;</w:t>
      </w:r>
      <w:r>
        <w:rPr>
          <w:sz w:val="32"/>
          <w:szCs w:val="32"/>
        </w:rPr>
        <w:t>对权力的敏感度与智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掌握是一个复杂而微妙的事情。在追求目标的时候，必须小心翼翼，不让自己被权力迷惑，最终导致失去原则和理想。而真正聪明的副船长会以智慧驾驭这些力量，将其转化为更大的成就。</w:t>
      </w:r>
      <w:r>
        <w:rPr>
          <w:sz w:val="32"/>
          <w:szCs w:val="32"/>
        </w:rPr>
        <w:t>&lt;/p&gt;&lt;p&gt;&lt;img src="/static-img/-mXY2OtduHgL3UCrAl_5mo1Nv26GtGiyI9_C1EtWhRKroYeFLw4vUw3LJURSHCvzBZBMuC08eIDmnDVxCAS9hkpzunPPhj5ALebECrEMq0FcvP_46N5Z760vlH1QEQ-4.jpg"&gt;&lt;/p&gt;&lt;p&gt;</w:t>
      </w:r>
      <w:r>
        <w:rPr>
          <w:sz w:val="32"/>
          <w:szCs w:val="32"/>
        </w:rPr>
        <w:t>终身学习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能上还是知识面上，一个优秀的副船長都应该不断学习新技能和新的知识。这不仅能使他在日常操作中更加高效，还能帮助他应对未来的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人际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者的背后往往隐藏着一颗坚韧的心灵，以及卓越的人际沟通能力。这样的个体才能平衡好个人欲望与集体利益，让团队成员们信任并支持他的领导。此外，在压力下保持冷静、控制情绪也是非常关键的一点，因为这直接影响了决策质量及处理紧急情况时的手法选择。</w:t>
      </w:r>
      <w:r>
        <w:rPr>
          <w:sz w:val="32"/>
          <w:szCs w:val="32"/>
        </w:rPr>
        <w:t>&lt;/p&gt;&lt;p&gt;&lt;a href = "/doc/761261-</w:t>
      </w:r>
      <w:r>
        <w:rPr>
          <w:sz w:val="32"/>
          <w:szCs w:val="32"/>
        </w:rPr>
        <w:t>海贼王之最强副船长权力与忠诚的双刃剑</w:t>
      </w:r>
      <w:r>
        <w:rPr>
          <w:sz w:val="32"/>
          <w:szCs w:val="32"/>
        </w:rPr>
        <w:t>.doc" rel="alternate" download="761261-</w:t>
      </w:r>
      <w:r>
        <w:rPr>
          <w:sz w:val="32"/>
          <w:szCs w:val="32"/>
        </w:rPr>
        <w:t>海贼王之最强副船长权力与忠诚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