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考试不好就要当学校的坐便器</w:t>
      </w:r>
      <w:r>
        <w:rPr>
          <w:sz w:val="48"/>
          <w:szCs w:val="48"/>
        </w:rPr>
        <w:t>-</w:t>
      </w:r>
      <w:r>
        <w:rPr>
          <w:sz w:val="48"/>
          <w:szCs w:val="48"/>
        </w:rPr>
        <w:t>不及格学生的艰难选择从课桌到水磨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及格学生的艰难选择：从课桌到水磨池</w:t>
      </w:r>
      <w:r>
        <w:rPr>
          <w:sz w:val="32"/>
          <w:szCs w:val="32"/>
        </w:rPr>
        <w:t>&lt;/p&gt;&lt;p&gt;&lt;img src="/static-img/aRk8G2Wq0YGoITgstfp3gsOv1oBv1cnFB2_VgJPGckn6gaB_fGKL5vFPnnL_YSyH.jpg"&gt;&lt;/p&gt;&lt;p&gt;</w:t>
      </w:r>
      <w:r>
        <w:rPr>
          <w:sz w:val="32"/>
          <w:szCs w:val="32"/>
        </w:rPr>
        <w:t>在一些学校里，特别是那些经济条件有限、教育资源匮乏的地方，考试不好就要当学校的坐便器已经成为了一种现实。这样的现象不仅体现了教育公平性的问题，也暴露了社会底层教育资源分配不均的问题。</w:t>
      </w:r>
      <w:r>
        <w:rPr>
          <w:sz w:val="32"/>
          <w:szCs w:val="32"/>
        </w:rPr>
        <w:t>&lt;/p&gt;&lt;p&gt;</w:t>
      </w:r>
      <w:r>
        <w:rPr>
          <w:sz w:val="32"/>
          <w:szCs w:val="32"/>
        </w:rPr>
        <w:t>小明就是这样一个孩子，他家境贫寒，从小就不得不承担起家庭的一部分重担。他对学习充满热情，但由于缺乏良好的学习环境和足够的学习资料，他的成绩始终停留在中等以下。随着年龄的增长，小明意识到自己的处境越来越困难，一次偶然间听说过的一个故事深深打动了他，那是一个曾经因为学业成绩差被迫当上学校坐便器的小男孩。</w:t>
      </w:r>
      <w:r>
        <w:rPr>
          <w:sz w:val="32"/>
          <w:szCs w:val="32"/>
        </w:rPr>
        <w:t>&lt;/p&gt;&lt;p&gt;&lt;img src="/static-img/dKoFek1pd8rEHbKoU7iXlMOv1oBv1cnFB2_VgJPGckmezTasqWseBBqE13YkblUaDPCq1VNk_nawhHAGAISTQk4DrQCmL7pISQJp9jGlCPAsVwkAkkipl2kS2R1loYel.png"&gt;&lt;/p&gt;&lt;p&gt;</w:t>
      </w:r>
      <w:r>
        <w:rPr>
          <w:sz w:val="32"/>
          <w:szCs w:val="32"/>
        </w:rPr>
        <w:t>那个男孩原本是个勤奋好学的人，但由于家庭遭遇灾难，他不得不放弃继续求学，而是选择去当地学校做事，以此来帮助自己的家庭。但就在他准备离开的时候，校方提出了一个“特殊”的要求——他们需要一个新的水磨池清洁人员，因为原来的那个人因为考上了大学而辞职去了。</w:t>
      </w:r>
      <w:r>
        <w:rPr>
          <w:sz w:val="32"/>
          <w:szCs w:val="32"/>
        </w:rPr>
        <w:t>&lt;/p&gt;&lt;p&gt;</w:t>
      </w:r>
      <w:r>
        <w:rPr>
          <w:sz w:val="32"/>
          <w:szCs w:val="32"/>
        </w:rPr>
        <w:t>这个故事让小明意识到了自己可能会走向同样的道路，因此他更加努力地学习，无论如何也要改变自己的命运。当他的成绩开始有所提升时，小明心里充满了希望。他知道，即使现在还很艰辛，但只要坚持下去，就有机会逃脱这种悲惨命运。</w:t>
      </w:r>
      <w:r>
        <w:rPr>
          <w:sz w:val="32"/>
          <w:szCs w:val="32"/>
        </w:rPr>
        <w:t>&lt;/p&gt;&lt;p&gt;&lt;img src="/static-img/Oq5IFbfGw6ahMLuVteD7PsOv1oBv1cnFB2_VgJPGckmezTasqWseBBqE13YkblUaDPCq1VNk_nawhHAGAISTQk4DrQCmL7pISQJp9jGlCPAsVwkAkkipl2kS2R1loYel.jpg"&gt;&lt;/p&gt;&lt;p&gt;</w:t>
      </w:r>
      <w:r>
        <w:rPr>
          <w:sz w:val="32"/>
          <w:szCs w:val="32"/>
        </w:rPr>
        <w:t>然而，这样的例子并不是孤立存在。在一些偏远地区，不少学生因无法接受更高层次的教育而只能选择将来成为一名专业清洁员。他们虽然努力工作，但是却没有得到应有的尊重和奖励，他们所面临的是一种既不能为社会做出贡献，又不能实现个人的梦想的情况，这种情况让人感到十分痛心和无奈。</w:t>
      </w:r>
      <w:r>
        <w:rPr>
          <w:sz w:val="32"/>
          <w:szCs w:val="32"/>
        </w:rPr>
        <w:t>&lt;/p&gt;&lt;p&gt;</w:t>
      </w:r>
      <w:r>
        <w:rPr>
          <w:sz w:val="32"/>
          <w:szCs w:val="32"/>
        </w:rPr>
        <w:t>因此，我们必须认真对待这类问题，通过提高全民素质、改善教育资源分配、以及加强社会保障体系建设等措施，为这些孩子们提供更多发展机遇，让他们能够拥有更广阔的人生舞台。而对于那些已经陷入困境的小朋友们，我们则应该给予更多关怀与支持，让他们知道世界上还有许多人愿意帮助他们站起来，最终实现属于自己的美好生活。</w:t>
      </w:r>
      <w:r>
        <w:rPr>
          <w:sz w:val="32"/>
          <w:szCs w:val="32"/>
        </w:rPr>
        <w:t>&lt;/p&gt;&lt;p&gt;&lt;img src="/static-img/Ijb42PygcFK-nUkV4OhFocOv1oBv1cnFB2_VgJPGckmezTasqWseBBqE13YkblUaDPCq1VNk_nawhHAGAISTQk4DrQCmL7pISQJp9jGlCPAsVwkAkkipl2kS2R1loYel.jpg"&gt;&lt;/p&gt;&lt;p&gt;&lt;a href = "/doc/761269-</w:t>
      </w:r>
      <w:r>
        <w:rPr>
          <w:sz w:val="32"/>
          <w:szCs w:val="32"/>
        </w:rPr>
        <w:t>考试不好就要当学校的坐便器</w:t>
      </w:r>
      <w:r>
        <w:rPr>
          <w:sz w:val="32"/>
          <w:szCs w:val="32"/>
        </w:rPr>
        <w:t>-</w:t>
      </w:r>
      <w:r>
        <w:rPr>
          <w:sz w:val="32"/>
          <w:szCs w:val="32"/>
        </w:rPr>
        <w:t>不及格学生的艰难选择从课桌到水磨池</w:t>
      </w:r>
      <w:r>
        <w:rPr>
          <w:sz w:val="32"/>
          <w:szCs w:val="32"/>
        </w:rPr>
        <w:t>.doc" rel="alternate" download="761269-</w:t>
      </w:r>
      <w:r>
        <w:rPr>
          <w:sz w:val="32"/>
          <w:szCs w:val="32"/>
        </w:rPr>
        <w:t>考试不好就要当学校的坐便器</w:t>
      </w:r>
      <w:r>
        <w:rPr>
          <w:sz w:val="32"/>
          <w:szCs w:val="32"/>
        </w:rPr>
        <w:t>-</w:t>
      </w:r>
      <w:r>
        <w:rPr>
          <w:sz w:val="32"/>
          <w:szCs w:val="32"/>
        </w:rPr>
        <w:t>不及格学生的艰难选择从课桌到水磨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