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高中生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爽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现象背后的社会文化原因</w:t>
      </w:r>
      <w:r>
        <w:rPr>
          <w:sz w:val="32"/>
          <w:szCs w:val="32"/>
        </w:rPr>
        <w:t>&lt;/p&gt;&lt;p&gt;&lt;img src="/static-img/VdN9VcplIDXLspVGJZLWx-eELVroEOJg3bK3FSOPipQpyfNrc49AHfYTzZc33FcE.jpg"&gt;&lt;/p&gt;&lt;p&gt;</w:t>
      </w:r>
      <w:r>
        <w:rPr>
          <w:sz w:val="32"/>
          <w:szCs w:val="32"/>
        </w:rPr>
        <w:t>在当今社会，网络视频平台上的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内容受到了广泛关注。这种现象不仅反映了年轻一代对于性别角色和校园生活的新兴观念，也是对传统价值观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高中生的性格特点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中的心理反应</w:t>
      </w:r>
      <w:r>
        <w:rPr>
          <w:sz w:val="32"/>
          <w:szCs w:val="32"/>
        </w:rPr>
        <w:t>&lt;/p&gt;&lt;p&gt;&lt;img src="/static-img/fimRmg0zOj0JhT5ob7vdseeELVroEOJg3bK3FSOPipQpyfNrc49AHfYTzZc33FcE.jpg"&gt;&lt;/p&gt;&lt;p&gt;</w:t>
      </w:r>
      <w:r>
        <w:rPr>
          <w:sz w:val="32"/>
          <w:szCs w:val="32"/>
        </w:rPr>
        <w:t>从多个角度分析，我们可以发现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并不仅仅是一种身体上的刺激，更是一种心理上的释放。在这个过程中，白丝高中生的性格特点，如胆小、害羞等，为此类行为提供了土壤，同时也为其心理适应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的“爽”感及其对青少年影响</w:t>
      </w:r>
      <w:r>
        <w:rPr>
          <w:sz w:val="32"/>
          <w:szCs w:val="32"/>
        </w:rPr>
        <w:t>&lt;/p&gt;&lt;p&gt;&lt;img src="/static-img/DY2x2XwG1TB0CYGCdJXiWeeELVroEOJg3bK3FSOPipQpyfNrc49AHfYTzZc33FcE.jpg"&gt;&lt;/p&gt;&lt;p&gt;</w:t>
      </w:r>
      <w:r>
        <w:rPr>
          <w:sz w:val="32"/>
          <w:szCs w:val="32"/>
        </w:rPr>
        <w:t>所谓“爽”的感觉，是指在某些情境下体验到的快乐或满足感。这类视频往往会让观看者产生共鸣，使他们在一定程度上模仿甚至追求这样的体验。然而，这样的影响可能会导致青少年的心理健康问题，并且对他们形成不健康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如何面对孩子观看或参与白丝高中的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&lt;/p&gt;&lt;p&gt;&lt;img src="/static-img/FHi1VDT2M33Zkhy1UD0huOeELVroEOJg3bK3FSOPipQpyfNrc49AHfYTzZc33FcE.jpg"&gt;&lt;/p&gt;&lt;p&gt;</w:t>
      </w:r>
      <w:r>
        <w:rPr>
          <w:sz w:val="32"/>
          <w:szCs w:val="32"/>
        </w:rPr>
        <w:t>作为家长，对于孩子们可能接触到的这些内容，应该采取积极主动的态度进行沟通和教育。通过了解这些内容背后隐藏的问题，以及它们可能带来的潜在风险，可以帮助父母更好地引导孩子走出误区，培养正确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如何预防和处理涉及学生参与白丝高中的事件</w:t>
      </w:r>
      <w:r>
        <w:rPr>
          <w:sz w:val="32"/>
          <w:szCs w:val="32"/>
        </w:rPr>
        <w:t>&lt;/p&gt;&lt;p&gt;&lt;img src="/static-img/4hGVtRYCCJTKAz9Mx70Hh-eELVroEOJg3bK3FSOPipQpyfNrc49AHfYTzZc33FcE.jpg"&gt;&lt;/p&gt;&lt;p&gt;</w:t>
      </w:r>
      <w:r>
        <w:rPr>
          <w:sz w:val="32"/>
          <w:szCs w:val="32"/>
        </w:rPr>
        <w:t>学校作为一个重要的地方，在学生成长过程中扮演着不可替代的角色。因此，它们应当加强学生道德教育，加大法律法规宣传力度，建立健全校园管理机制，以有效预防并妥善处理相关事件，从而保护学生免受不良信息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：构建健康网民意识与规范网络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需要共同努力，不断完善互联网治理体系，让更多正能量内容流入网络空间，同时规范网络环境，让未成年人能够安全自如地使用互联网。在这一过程中，每个人都有责任成为建设性的力量，为营造一个更加文明、健康的网络环境贡献自己的智慧和力量。</w:t>
      </w:r>
      <w:r>
        <w:rPr>
          <w:sz w:val="32"/>
          <w:szCs w:val="32"/>
        </w:rPr>
        <w:t>&lt;/p&gt;&lt;p&gt;&lt;a href = "/doc/761297-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逆袭</w:t>
      </w:r>
      <w:r>
        <w:rPr>
          <w:sz w:val="32"/>
          <w:szCs w:val="32"/>
        </w:rPr>
        <w:t>.doc" rel="alternate" download="761297-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