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实践指南如何培养和深化同性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实践指南：如何培养和深化同性友谊</w:t>
      </w:r>
      <w:r>
        <w:rPr>
          <w:sz w:val="32"/>
          <w:szCs w:val="32"/>
        </w:rPr>
        <w:t>&lt;/p&gt;&lt;p&gt;&lt;img src="/static-img/gqb0_I_jIOzI2PDAxTRWj-eELVroEOJg3bK3FSOPipQpyfNrc49AHfYTzZc33FcE.jpeg"&gt;&lt;/p&gt;&lt;p&gt;</w:t>
      </w:r>
      <w:r>
        <w:rPr>
          <w:sz w:val="32"/>
          <w:szCs w:val="32"/>
        </w:rPr>
        <w:t>在日常生活中，很多人都对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即女性之间的浪漫关系）感兴趣，但不知道从何开始。实际上，培养和深化这种友谊并非一蹴而就，而是需要逐步建立信任、了解对方、共同成长等多个环节。以下是一些具体的建议，可以帮助你理解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了解与信任的建立</w:t>
      </w:r>
      <w:r>
        <w:rPr>
          <w:sz w:val="32"/>
          <w:szCs w:val="32"/>
        </w:rPr>
        <w:t>&lt;/p&gt;&lt;p&gt;&lt;img src="/static-img/3y5mtrcL9z_W4fjEqVe8VeeELVroEOJg3bK3FSOPipQpyfNrc49AHfYTzZc33FcE.png"&gt;&lt;/p&gt;&lt;p&gt;</w:t>
      </w:r>
      <w:r>
        <w:rPr>
          <w:sz w:val="32"/>
          <w:szCs w:val="32"/>
        </w:rPr>
        <w:t>首先，要想成功地构建一个健康的同性关系，你们必须相互了解对方的心理状态、价值观念以及生活方式。这意味着你们需要花时间去倾听对方的话语，体验他们的情绪，并且诚实地表达自己的感受。通过这样的交流，你们可以逐渐打破彼此间可能存在的一些误解或预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活动增进感情</w:t>
      </w:r>
      <w:r>
        <w:rPr>
          <w:sz w:val="32"/>
          <w:szCs w:val="32"/>
        </w:rPr>
        <w:t>&lt;/p&gt;&lt;p&gt;&lt;img src="/static-img/GIwHDKQJMP0FGfndf0WyM-eELVroEOJg3bK3FSOPipQpyfNrc49AHfYTzZc33FcE.png"&gt;&lt;/p&gt;&lt;p&gt;</w:t>
      </w:r>
      <w:r>
        <w:rPr>
          <w:sz w:val="32"/>
          <w:szCs w:val="32"/>
        </w:rPr>
        <w:t>为了加强你们之间的联系，可以尝试一起参加一些有趣的小活动或者项目。在这些活动中，不仅可以让你们更好地了解对方，而且还能为你们提供一种亲密无间的机会，比如一起旅行、参加工作坊或是在社区服务中合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共享目标和梦想</w:t>
      </w:r>
      <w:r>
        <w:rPr>
          <w:sz w:val="32"/>
          <w:szCs w:val="32"/>
        </w:rPr>
        <w:t>&lt;/p&gt;&lt;p&gt;&lt;img src="/static-img/1SmVANXVdNPseRV1ez_41ueELVroEOJg3bK3FSOPipQpyfNrc49AHfYTzZc33FcE.png"&gt;&lt;/p&gt;&lt;p&gt;</w:t>
      </w:r>
      <w:r>
        <w:rPr>
          <w:sz w:val="32"/>
          <w:szCs w:val="32"/>
        </w:rPr>
        <w:t>在任何类型的人际关系中，都很重要的是找到共同点。对于女性来说，这可能包括追求个人成长、职业发展或家庭建设等方面。在确定了共同目标后，你们可以一起制定计划，支持彼此实现愿望，这样的过程能够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有效沟通与解决冲突</w:t>
      </w:r>
      <w:r>
        <w:rPr>
          <w:sz w:val="32"/>
          <w:szCs w:val="32"/>
        </w:rPr>
        <w:t>&lt;/p&gt;&lt;p&gt;&lt;img src="/static-img/DkUOnHyApJI2CI2wnjHl0-eELVroEOJg3bK3FSOPipQpyfNrc49AHfYTzZc33FcE.png"&gt;&lt;/p&gt;&lt;p&gt;</w:t>
      </w:r>
      <w:r>
        <w:rPr>
          <w:sz w:val="32"/>
          <w:szCs w:val="32"/>
        </w:rPr>
        <w:t>在任何关系里，都不可避免会出现分歧或者矛盾。但是，如果两个人能够有效沟通并学会妥协，那么问题往往也就迎刃而解。你应该学会倾听每个人的观点，同时也要勇于表达自己的需求和期望，以便双方都能感到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情感线索发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让一切事情顺其自然进行。如果你的心灵连接得很紧密，就会感觉到时机到了的时候，一切都会变得明朗起来。当你意识到自己正在经历某种特别的情感时，不要急于判断它是什么，也不要因为外界压力而强行改变自己内心的声音，只需静下心来去体验这份特殊的情愫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这段特殊的人际关系时，请记住保持耐心，因为任何事情都是需要时间去慢慢积累和塑造的。不管遇到什么挑战，都要坚持下去，因为真正值得珍惜的事情总是在努力之后才能获得。而当你看到那些小小进展时，即使是微不足道，也请记得欣赏它们，因为它们正是构建美好未来所必需的一部分。</w:t>
      </w:r>
      <w:r>
        <w:rPr>
          <w:sz w:val="32"/>
          <w:szCs w:val="32"/>
        </w:rPr>
        <w:t>&lt;/p&gt;&lt;p&gt;&lt;a href = "/doc/76235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实践指南如何培养和深化同性友谊</w:t>
      </w:r>
      <w:r>
        <w:rPr>
          <w:sz w:val="32"/>
          <w:szCs w:val="32"/>
        </w:rPr>
        <w:t>.doc" rel="alternate" download="76235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实践指南如何培养和深化同性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