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深度开发我的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。这个小空间，起初只是我放置一些书籍和玩具的地方，但经过一番打理，它逐渐变得温馨而充满了生活的气息。</w:t>
      </w:r>
      <w:r>
        <w:rPr>
          <w:sz w:val="32"/>
          <w:szCs w:val="32"/>
        </w:rPr>
        <w:t>&lt;/p&gt;&lt;p&gt;&lt;img src="/static-img/aALTSDRr2m_LEsfH2RYJUueELVroEOJg3bK3FSOPipQpyfNrc49AHfYTzZc33FcE.jpg"&gt;&lt;/p&gt;&lt;p&gt;</w:t>
      </w:r>
      <w:r>
        <w:rPr>
          <w:sz w:val="32"/>
          <w:szCs w:val="32"/>
        </w:rPr>
        <w:t>首先，我开始整理那些堆积如山的书籍。我把它们分类分组，不仅是按照作者或系列来排列，还根据颜色、大小等细节进行了精心挑选，使得整个空间看起来更加有序且赏心悦目。每本书都像是老朋友，每次拿起，都能唤醒记忆中与之相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为我的笔趣阁增添些装饰。在角落里摆放了一盏温暖的小灯，让阅读时不再感到阴暗。而墙上挂着几幅画作，它们不仅美观，而且还让人产生一种艺术氛围，让我在其中沉浸更久一些。</w:t>
      </w:r>
      <w:r>
        <w:rPr>
          <w:sz w:val="32"/>
          <w:szCs w:val="32"/>
        </w:rPr>
        <w:t>&lt;/p&gt;&lt;p&gt;&lt;img src="/static-img/QaVQplLpSisgcLtQPbw25-eELVroEOJg3bK3FSOPipQpyfNrc49AHfYTzZc33FcE.jpg"&gt;&lt;/p&gt;&lt;p&gt;</w:t>
      </w:r>
      <w:r>
        <w:rPr>
          <w:sz w:val="32"/>
          <w:szCs w:val="32"/>
        </w:rPr>
        <w:t>对于玩具部分，我选择了一些既能够作为装饰又能引发想象力的物品，比如一艘模型船、一架飞机模型或者是一些奇异的地球地形模型。这些建筑和玩具让我回到了童年的世界，那个时候，无论是建造还是探险，都充满了无限可能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笔趣阁的一角设置了一块舒适的小坐垫，以及一个小桌子，这样我就可以在这里读书、写字或是简单地休息一下。不必担心被外界干扰，只需关上门，便可以进入自己的小宇宙，尽情享受那份宁静与自由。</w:t>
      </w:r>
      <w:r>
        <w:rPr>
          <w:sz w:val="32"/>
          <w:szCs w:val="32"/>
        </w:rPr>
        <w:t>&lt;/p&gt;&lt;p&gt;&lt;img src="/static-img/OMSJlkcKFziGZr3CZoMtQeeELVroEOJg3bK3FSOPipQpyfNrc49AHfYTzZc33FcE.jpe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，不仅是我对个人空间改造的一种追求，也是一种生活态度的体现。在这片属于自己的天地里，每一次翻阅、每一次创作，都像是在绘制生命中的新篇章。</w:t>
      </w:r>
      <w:r>
        <w:rPr>
          <w:sz w:val="32"/>
          <w:szCs w:val="32"/>
        </w:rPr>
        <w:t>&lt;/p&gt;&lt;p&gt;&lt;a href = "/doc/7625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的奇幻冒险</w:t>
      </w:r>
      <w:r>
        <w:rPr>
          <w:sz w:val="32"/>
          <w:szCs w:val="32"/>
        </w:rPr>
        <w:t>.doc" rel="alternate" download="7625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