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醉花阴下梦回唐朝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静谧的傍晚，阳光透过树梢洒在了石阶上，仿佛是为即将开始的故事点亮了一盏盏温暖的灯笼。这里是一座古老的小镇，一条蜿蜒曲折的小巷里隐藏着一间书店，它不仅卖书，更卖梦想。书店前的墙壁上，有一幅被岁月侵蚀的木匾，上面刻着“醉花阴”三个字，每个字都似乎有着自己的生命力。</w:t>
      </w:r>
      <w:r>
        <w:rPr>
          <w:sz w:val="32"/>
          <w:szCs w:val="32"/>
        </w:rPr>
        <w:t>&lt;/p&gt;&lt;p&gt;&lt;img src="/static-img/aQpIK5du5itOqclXWZoK-FFyXcPqggnt6UIqNAaRtZqe6KiRK-RWU_KfzLHqTGAX.jpg"&gt;&lt;/p&gt;&lt;p&gt;</w:t>
      </w:r>
      <w:r>
        <w:rPr>
          <w:sz w:val="32"/>
          <w:szCs w:val="32"/>
        </w:rPr>
        <w:t>第一章：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家名叫“醉花阴”的书店，你会被眼前的景象深深吸引。四周摆满了各种各样的书籍，从经典文学到现代小说，从历史非</w:t>
      </w:r>
      <w:r>
        <w:rPr>
          <w:sz w:val="32"/>
          <w:szCs w:val="32"/>
        </w:rPr>
        <w:t>fiction</w:t>
      </w:r>
      <w:r>
        <w:rPr>
          <w:sz w:val="32"/>
          <w:szCs w:val="32"/>
        </w:rPr>
        <w:t>到科幻冒险，没有任何一本是不值得一读的。你可能会找到一些平时难以找到的珍贵作品，也可能会意外地发现自己喜欢的一本新书。而今天，你终于找到了那本你一直寻觅却未果的《醉花阴》。</w:t>
      </w:r>
      <w:r>
        <w:rPr>
          <w:sz w:val="32"/>
          <w:szCs w:val="32"/>
        </w:rPr>
        <w:t>&lt;/p&gt;&lt;p&gt;&lt;img src="/static-img/FejkaPP1lE5cR-rrWsHXn1FyXcPqggnt6UIqNAaRtZopqm2bwJZM1hS2CDtPRjqCkyRXue2T1OELQNIgvd0YQm8ZZNFPSUqH82K7tZLM6vxnfYzpeFwTijXFZCKw6r91vedeofI39JGkrk4K6vuF5O9l4D3zn-JJZekcTkA9wdcv0wJrbIm1A_5QeiBcXZ8m.jpg"&gt;&lt;/p&gt;&lt;p&gt;</w:t>
      </w:r>
      <w:r>
        <w:rPr>
          <w:sz w:val="32"/>
          <w:szCs w:val="32"/>
        </w:rPr>
        <w:t>第二章：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这本《醉花阴》，你会进入一个完全不同的世界。在这里，每个人物都有其独特的人生轨迹，而他们之间错综复杂的情感纠葛，让人既感到悲伤又忍俊不禁。这部小说全文免费阅读，不需要付出任何代价，只需点击一下，就可以享受其中精彩绝伦的情节和细腻入微的人物刻画。</w:t>
      </w:r>
      <w:r>
        <w:rPr>
          <w:sz w:val="32"/>
          <w:szCs w:val="32"/>
        </w:rPr>
        <w:t>&lt;/p&gt;&lt;p&gt;&lt;img src="/static-img/-FygjbJLgt2eKwmK-HWwdFFyXcPqggnt6UIqNAaRtZopqm2bwJZM1hS2CDtPRjqCkyRXue2T1OELQNIgvd0YQm8ZZNFPSUqH82K7tZLM6vxnfYzpeFwTijXFZCKw6r91vedeofI39JGkrk4K6vuF5O9l4D3zn-JJZekcTkA9wdcv0wJrbIm1A_5QeiBcXZ8m.jpg"&gt;&lt;/p&gt;&lt;p&gt;</w:t>
      </w:r>
      <w:r>
        <w:rPr>
          <w:sz w:val="32"/>
          <w:szCs w:val="32"/>
        </w:rPr>
        <w:t>第三章：沉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次翻页，你对这个世界越来越熟悉，对人物的心理状态也能更好地理解。你可能会因为某个情节而流泪，因为某个台词而拍手欢呼，这一切都是《醉花阴》的魅力所在。在这个过程中，你或许也会忘记时间，忘记现实，只剩下虚拟世界中的每一个人和每一件事。</w:t>
      </w:r>
      <w:r>
        <w:rPr>
          <w:sz w:val="32"/>
          <w:szCs w:val="32"/>
        </w:rPr>
        <w:t>&lt;/p&gt;&lt;p&gt;&lt;img src="/static-img/blflqsV1f2NKx3U9bQQvDFFyXcPqggnt6UIqNAaRtZopqm2bwJZM1hS2CDtPRjqCkyRXue2T1OELQNIgvd0YQm8ZZNFPSUqH82K7tZLM6vxnfYzpeFwTijXFZCKw6r91vedeofI39JGkrk4K6vuF5O9l4D3zn-JJZekcTkA9wdcv0wJrbIm1A_5QeiBcXZ8m.jpg"&gt;&lt;/p&gt;&lt;p&gt;</w:t>
      </w:r>
      <w:r>
        <w:rPr>
          <w:sz w:val="32"/>
          <w:szCs w:val="32"/>
        </w:rPr>
        <w:t>第四章：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你决定结束这一场旅行时，却突然意识到，这只是开始。一场关于爱、恨、友情和背叛的大戏才刚刚拉开帷幕。你或许已经预见到了接下来发生的一切，但《醉花阴》依然能够让你惊喜连连，让你的心灵得到洗礼和启迪。这部小说全文免费阅读，是不是让人有些难以释怀？</w:t>
      </w:r>
      <w:r>
        <w:rPr>
          <w:sz w:val="32"/>
          <w:szCs w:val="32"/>
        </w:rPr>
        <w:t>&lt;/p&gt;&lt;p&gt;&lt;img src="/static-img/YKU4SqUTnPDIoNUxVhxLe1FyXcPqggnt6UIqNAaRtZopqm2bwJZM1hS2CDtPRjqCkyRXue2T1OELQNIgvd0YQm8ZZNFPSUqH82K7tZLM6vxnfYzpeFwTijXFZCKw6r91vedeofI39JGkrk4K6vuF5O9l4D3zn-JJZekcTkA9wdcv0wJrbIm1A_5QeiBcXZ8m.jpg"&gt;&lt;/p&gt;&lt;p&gt;</w:t>
      </w:r>
      <w:r>
        <w:rPr>
          <w:sz w:val="32"/>
          <w:szCs w:val="32"/>
        </w:rPr>
        <w:t>第五章：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站在那个小巷口，看向那间曾经陪伴过你的书店，你的心中充满了感慨。这不仅是一次阅读体验，更是一个成长历程。在那里，我们共同度过了无数美好的时光，无论是在虚构的小镇还是现实生活中的角落，都留下了一抹淡淡香气，那就是《醉花阴》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些石阶上坐下，再次翻开那本著作，用温柔的手指轻触它，那些字句如同旧友般亲切，它们带来了往昔与未来的交织，而我们，却又回到了最初的一个起点——那个无尽遥望之处。</w:t>
      </w:r>
      <w:r>
        <w:rPr>
          <w:sz w:val="32"/>
          <w:szCs w:val="32"/>
        </w:rPr>
        <w:t>&lt;/p&gt;&lt;p&gt;&lt;a href = "/doc/762531-</w:t>
      </w:r>
      <w:r>
        <w:rPr>
          <w:sz w:val="32"/>
          <w:szCs w:val="32"/>
        </w:rPr>
        <w:t>醉花阴下梦回唐朝的秘密花园</w:t>
      </w:r>
      <w:r>
        <w:rPr>
          <w:sz w:val="32"/>
          <w:szCs w:val="32"/>
        </w:rPr>
        <w:t>.doc" rel="alternate" download="762531-</w:t>
      </w:r>
      <w:r>
        <w:rPr>
          <w:sz w:val="32"/>
          <w:szCs w:val="32"/>
        </w:rPr>
        <w:t>醉花阴下梦回唐朝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