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秉性下等</w:t>
      </w:r>
      <w:r>
        <w:rPr>
          <w:sz w:val="48"/>
          <w:szCs w:val="48"/>
        </w:rPr>
        <w:t>by</w:t>
      </w:r>
      <w:r>
        <w:rPr>
          <w:sz w:val="48"/>
          <w:szCs w:val="48"/>
        </w:rPr>
        <w:t>回南雀我是怎么从一无所有变成大亨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早晨，我坐在自家的书房里，翻看着一本厚重的笔记本。它是我的日常生活和人生哲学的总结——秉性下等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回南雀。每当我感到迷茫或者遇到困难时，这本笔记就像是一位老朋友，给予我无尽的鼓励和智慧。</w:t>
      </w:r>
      <w:r>
        <w:rPr>
          <w:sz w:val="32"/>
          <w:szCs w:val="32"/>
        </w:rPr>
        <w:t>&lt;/p&gt;&lt;p&gt;&lt;img src="/static-img/f3QZ99E0wsOtqzrYb3UwLrl38DzrRpHx2UwrenbJHMCBpKV3omZwz9nSMy3mcN27.jpg"&gt;&lt;/p&gt;&lt;p&gt;</w:t>
      </w:r>
      <w:r>
        <w:rPr>
          <w:sz w:val="32"/>
          <w:szCs w:val="32"/>
        </w:rPr>
        <w:t>回想起我曾经的一片混乱，那个时候，我甚至不知道自己应该如何向前走。我是一个从小失去父母长大的孩子，没有家人的庇护，也没有稳定的经济来源。我不得不在街头巷尾流浪，偶尔有份零工或是偷偷找些破烂来卖，以维持基本的生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一天，一位慈祥的大师给我讲述了“秉性”这个概念。他说，每个人都有自己的天赋和优势，只要我们能够发现并发扬，我们就能找到属于自己的道路。在那个贫瘠的小世界里，大师的话如同一束光，照亮了我的未来。</w:t>
      </w:r>
      <w:r>
        <w:rPr>
          <w:sz w:val="32"/>
          <w:szCs w:val="32"/>
        </w:rPr>
        <w:t>&lt;/p&gt;&lt;p&gt;&lt;img src="/static-img/1ovva-T4ZONG6NwN1JvG7Ll38DzrRpHx2UwrenbJHMAMpXsUCmUTFyaDW85mjR2rn61PFkiRUee_A6evh9xNtNLwmNmm6KTbbektZtwpHWqs_KD69UNpZpHhQnE6jHMrlhL1tFqYEnjl-BsKq_jXC4bjKE0YByZQYadcSv-vFnQe28327CUbc05j2EeUQapq_FqmfcuTvHDrd1RGBCXgDQ.jpg"&gt;&lt;/p&gt;&lt;p&gt;</w:t>
      </w:r>
      <w:r>
        <w:rPr>
          <w:sz w:val="32"/>
          <w:szCs w:val="32"/>
        </w:rPr>
        <w:t>随着时间的推移，我开始更加专注于寻找并培养自己的能力。虽然身边的人可能会用各种方式贬低我，但那只是他们对未知缺乏理解而已。我知道，只要坚持下去，不断地学习和实践，就一定能证明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一次偶然机会中，我遇到了一个商业合作伙伴，他看出了我的潜力，并愿意投资助我发展。这次机遇，让我的事业真正起飞，从此之后，我便告别了“秉性下等”的生活，用实际行动证明了一切人生的可能性都是由自己创造出来的。</w:t>
      </w:r>
      <w:r>
        <w:rPr>
          <w:sz w:val="32"/>
          <w:szCs w:val="32"/>
        </w:rPr>
        <w:t>&lt;/p&gt;&lt;p&gt;&lt;img src="/static-img/SkixbkKo8DYzJ8CzFUWx3Ll38DzrRpHx2UwrenbJHMAMpXsUCmUTFyaDW85mjR2rn61PFkiRUee_A6evh9xNtNLwmNmm6KTbbektZtwpHWqs_KD69UNpZpHhQnE6jHMrlhL1tFqYEnjl-BsKq_jXC4bjKE0YByZQYadcSv-vFnQe28327CUbc05j2EeUQapq_FqmfcuTvHDrd1RGBCXgDQ.jpg"&gt;&lt;/p&gt;&lt;p&gt;</w:t>
      </w:r>
      <w:r>
        <w:rPr>
          <w:sz w:val="32"/>
          <w:szCs w:val="32"/>
        </w:rPr>
        <w:t>现在，当我回望过去那些艰难岁月时，那份初心与坚持，对于成就今天一切都至关重要。而这份感激之情，也是我永远珍视的心灵财富——秉性下等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回南雀，它教会了我，无论何时何地，都要保持信念，为梦想而努力，不畏艰险，不屈不挠。</w:t>
      </w:r>
      <w:r>
        <w:rPr>
          <w:sz w:val="32"/>
          <w:szCs w:val="32"/>
        </w:rPr>
        <w:t>&lt;/p&gt;&lt;p&gt;&lt;a href = "/doc/762631-</w:t>
      </w:r>
      <w:r>
        <w:rPr>
          <w:sz w:val="32"/>
          <w:szCs w:val="32"/>
        </w:rPr>
        <w:t>秉性下等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回南雀我是怎么从一无所有变成大亨的</w:t>
      </w:r>
      <w:r>
        <w:rPr>
          <w:sz w:val="32"/>
          <w:szCs w:val="32"/>
        </w:rPr>
        <w:t>.doc" rel="alternate" download="762631-</w:t>
      </w:r>
      <w:r>
        <w:rPr>
          <w:sz w:val="32"/>
          <w:szCs w:val="32"/>
        </w:rPr>
        <w:t>秉性下等</w:t>
      </w:r>
      <w:r>
        <w:rPr>
          <w:sz w:val="32"/>
          <w:szCs w:val="32"/>
        </w:rPr>
        <w:t>by</w:t>
      </w:r>
      <w:r>
        <w:rPr>
          <w:sz w:val="32"/>
          <w:szCs w:val="32"/>
        </w:rPr>
        <w:t>回南雀我是怎么从一无所有变成大亨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