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生活故事温馨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怎样的日子让她成长为今天的她？</w:t>
      </w:r>
      <w:r>
        <w:rPr>
          <w:sz w:val="32"/>
          <w:szCs w:val="32"/>
        </w:rPr>
        <w:t>&lt;/p&gt;&lt;p&gt;&lt;img src="/static-img/kbg6jxSCJQPXAqp8vMuIelIQ-8ZwkEirDvIQk2-qANmQA5viYESb8uRKpu6aOzto.jpg"&gt;&lt;/p&gt;&lt;p&gt;</w:t>
      </w:r>
      <w:r>
        <w:rPr>
          <w:sz w:val="32"/>
          <w:szCs w:val="32"/>
        </w:rPr>
        <w:t>在一个偏远的小村庄里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从小就习惯了与自然相伴。她的童年充满了探险和幻想，她用心去体会每一朵花、每一片云彩之间的情感。在那个简单而纯真的世界里，她学会了坚韧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生活中的挑战？</w:t>
      </w:r>
      <w:r>
        <w:rPr>
          <w:sz w:val="32"/>
          <w:szCs w:val="32"/>
        </w:rPr>
        <w:t>&lt;/p&gt;&lt;p&gt;&lt;img src="/static-img/qU_1Vxb1b3jM-GFxaWHZslIQ-8ZwkEirDvIQk2-qANk7CMm6bdRltA8-LJMqUzBXepIpPjkRQ6DUlIrgHBhOyY6L6-ICdTF16WNM5tedIQurxpPDLYPhdd1adIqFajnqTjvlHWO8QvaxWzw_aU8G2g.jpg"&gt;&lt;/p&gt;&lt;p&gt;</w:t>
      </w:r>
      <w:r>
        <w:rPr>
          <w:sz w:val="32"/>
          <w:szCs w:val="32"/>
        </w:rPr>
        <w:t>随着年龄的增长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开始意识到这个世界比以往任何时候都要复杂。她面临着家庭责任、社会压力以及个人的梦想与现实之间的冲突。但她没有放弃，她用自己的双手种田养家，渐渐地，她凭借自己的努力赢得了邻居们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过去藏着什么秘密？</w:t>
      </w:r>
      <w:r>
        <w:rPr>
          <w:sz w:val="32"/>
          <w:szCs w:val="32"/>
        </w:rPr>
        <w:t>&lt;/p&gt;&lt;p&gt;&lt;img src="/static-img/wcJZrnfPbzNfXAZyT1RNQlIQ-8ZwkEirDvIQk2-qANk7CMm6bdRltA8-LJMqUzBXepIpPjkRQ6DUlIrgHBhOyY6L6-ICdTF16WNM5tedIQurxpPDLYPhdd1adIqFajnqTjvlHWO8QvaxWzw_aU8G2g.jpg"&gt;&lt;/p&gt;&lt;p&gt;XX</w:t>
      </w:r>
      <w:r>
        <w:rPr>
          <w:sz w:val="32"/>
          <w:szCs w:val="32"/>
        </w:rPr>
        <w:t>有一段被尘封多年的过去，那是一段悲伤又美丽的爱情故事。她曾经深爱过一个人，但那个人最终选择离开，这次失恋给她的内心留下了一道永远无法磨灭的心疼痕迹。尽管时光流转，但这段记忆始终如影随形，是她的灵魂深处的一颗沉默之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何方寻找属于自己的位置？</w:t>
      </w:r>
      <w:r>
        <w:rPr>
          <w:sz w:val="32"/>
          <w:szCs w:val="32"/>
        </w:rPr>
        <w:t>&lt;/p&gt;&lt;p&gt;&lt;img src="/static-img/pNZx0IZ3PP3ehCLvglPjkFIQ-8ZwkEirDvIQk2-qANk7CMm6bdRltA8-LJMqUzBXepIpPjkRQ6DUlIrgHBhOyY6L6-ICdTF16WNM5tedIQurxpPDLYPhdd1adIqFajnqTjvlHWO8QvaxWzw_aU8G2g.jpg"&gt;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XX</w:t>
      </w:r>
      <w:r>
        <w:rPr>
          <w:sz w:val="32"/>
          <w:szCs w:val="32"/>
        </w:rPr>
        <w:t>接近中年时，她开始思考自己的人生价值和人生的意义。她尝试不同的工作，不断地探索自己真正喜欢的事情，最终发现了自己对艺术创作的热情。她开始画画，通过绘画表达自己的感受，让那些隐藏在内心深处的情感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继续前行不迷失方向？</w:t>
      </w:r>
      <w:r>
        <w:rPr>
          <w:sz w:val="32"/>
          <w:szCs w:val="32"/>
        </w:rPr>
        <w:t>&lt;/p&gt;&lt;p&gt;&lt;img src="/static-img/5IYZGqS-bJk-gMV5hcPQv1IQ-8ZwkEirDvIQk2-qANk7CMm6bdRltA8-LJMqUzBXepIpPjkRQ6DUlIrgHBhOyY6L6-ICdTF16WNM5tedIQurxpPDLYPhdd1adIqFajnqTjvlHWO8QvaxWzw_aU8G2g.jpg"&gt;&lt;/p&gt;&lt;p&gt;</w:t>
      </w:r>
      <w:r>
        <w:rPr>
          <w:sz w:val="32"/>
          <w:szCs w:val="32"/>
        </w:rPr>
        <w:t>现在，虽然身为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高龄的大姐姐，但</w:t>
      </w:r>
      <w:r>
        <w:rPr>
          <w:sz w:val="32"/>
          <w:szCs w:val="32"/>
        </w:rPr>
        <w:t>XX</w:t>
      </w:r>
      <w:r>
        <w:rPr>
          <w:sz w:val="32"/>
          <w:szCs w:val="32"/>
        </w:rPr>
        <w:t>依然保持着一种积极向上的态度。她知道，每一步都是走向未来的脚步，而不是停滞不前的站立。当她看到孙辈们快乐地玩耍时，她的心中充满了无尽的喜悦，也因为他们而找到新的活力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的愿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提起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时候，他们总会谈及她的智慧、勇气和善良，以及她生命中的点点滴滴。这些经历构成了一个丰富而精彩的人生剧本，它将继续激励后来者，无论是在哪里，无论是怎样的环境下，都能找到属于自己的道路，并且勇敢地前行。</w:t>
      </w:r>
      <w:r>
        <w:rPr>
          <w:sz w:val="32"/>
          <w:szCs w:val="32"/>
        </w:rPr>
        <w:t>&lt;/p&gt;&lt;p&gt;&lt;a href = "/doc/762928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生活故事温馨回忆录</w:t>
      </w:r>
      <w:r>
        <w:rPr>
          <w:sz w:val="32"/>
          <w:szCs w:val="32"/>
        </w:rPr>
        <w:t>.doc" rel="alternate" download="762928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生活故事温馨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