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梭时空的缘分瑾宁与九千岁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老王国里，瑾宁是一个书卷中人，她的世界被无尽的文字包围，每一本书都是通往另一个世界的大门。在一次偶然的机会下，瑾宁捡到了一本奇异的小说，这是一部名为“瑾宁与九千岁”的小说。</w:t>
      </w:r>
      <w:r>
        <w:rPr>
          <w:sz w:val="32"/>
          <w:szCs w:val="32"/>
        </w:rPr>
        <w:t>&lt;/p&gt;&lt;p&gt;&lt;img src="/static-img/gH8xGSC92-_1lpkRbTsn7MHyLiHmp9dWHPaP6NWlQCG9a7D2L7itTkXjxXD1RGm8.png"&gt;&lt;/p&gt;&lt;p&gt;</w:t>
      </w:r>
      <w:r>
        <w:rPr>
          <w:sz w:val="32"/>
          <w:szCs w:val="32"/>
        </w:rPr>
        <w:t>这部小说讲述了两个来自不同时代的人物之间不解之缘。九千岁，是一个拥有超凡能力、守护着时间流转的人。他有着深邃如海的眼眸和一头银白色的长发，看似年轻却透露出悠久岁月的沉淀。而瑾宁，则是现代人，她对历史充满好奇，对未知充满渴望。她们两人的命运似乎因这本小說而交织在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时空交错</w:t>
      </w:r>
      <w:r>
        <w:rPr>
          <w:sz w:val="32"/>
          <w:szCs w:val="32"/>
        </w:rPr>
        <w:t>&lt;/p&gt;&lt;p&gt;&lt;img src="/static-img/KCbXrTBS6OaJKnMR0euGQcHyLiHmp9dWHPaP6NWlQCHNUra410vE0mBey4wE1U_i_s1U9zuuCw9MRRM2OY6c45pCqu4eK1FDEpovRqp4ggCsoyIwWK9HjIrWLsMcA6BAacobHhPocGeuheEq6wPXgdqYydj4p7t5HH64F9g0SKod-uIOy2MzrCLPayb1-N-W.png"&gt;&lt;/p&gt;&lt;p&gt;</w:t>
      </w:r>
      <w:r>
        <w:rPr>
          <w:sz w:val="32"/>
          <w:szCs w:val="32"/>
        </w:rPr>
        <w:t>瑾宁翻阅着这本书，随着每一页她的心跳都变得更加激烈。小说中的描述仿佛触碰到了她内心深处最隐秘的情感。她无法抗拒那份诱惑，不断地探索故事背后的神秘力量。一天夜晚，当她阅读到某个关键章节时，一股强大的力量将她带入了故事之中。突然间，她发现自己身处于那个古老王国，与九千岁相遇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缘分重逢</w:t>
      </w:r>
      <w:r>
        <w:rPr>
          <w:sz w:val="32"/>
          <w:szCs w:val="32"/>
        </w:rPr>
        <w:t>&lt;/p&gt;&lt;p&gt;&lt;img src="/static-img/WPtKai8xmB5twh-hLBubQsHyLiHmp9dWHPaP6NWlQCHNUra410vE0mBey4wE1U_i_s1U9zuuCw9MRRM2OY6c45pCqu4eK1FDEpovRqp4ggCsoyIwWK9HjIrWLsMcA6BAacobHhPocGeuheEq6wPXgdqYydj4p7t5HH64F9g0SKod-uIOy2MzrCLPayb1-N-W.png"&gt;&lt;/p&gt;&lt;p&gt;</w:t>
      </w:r>
      <w:r>
        <w:rPr>
          <w:sz w:val="32"/>
          <w:szCs w:val="32"/>
        </w:rPr>
        <w:t>他们第一次见面的时候，九千岁正站在一片繁花当中，他的手指轻抚着一朵洁白如雪的花瓣，而他的目光仿佛能穿透一切。当瑾宁走近的时候，他缓缓转过头来，那双眼睛里闪烁着难以言喻的情感。这次相遇，让两人都感到了一种前所未有的亲切，他们不知道这是缘分还是宿命，但它们确实让两人产生了一种不可抗力的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共同征途</w:t>
      </w:r>
      <w:r>
        <w:rPr>
          <w:sz w:val="32"/>
          <w:szCs w:val="32"/>
        </w:rPr>
        <w:t>&lt;/p&gt;&lt;p&gt;&lt;img src="/static-img/_jgNAYcnOYEk_9i6MZ8dEMHyLiHmp9dWHPaP6NWlQCHNUra410vE0mBey4wE1U_i_s1U9zuuCw9MRRM2OY6c45pCqu4eK1FDEpovRqp4ggCsoyIwWK9HjIrWLsMcA6BAacobHhPocGeuheEq6wPXgdqYydj4p7t5HH64F9g0SKod-uIOy2MzrCLPayb1-N-W.png"&gt;&lt;/p&gt;&lt;p&gt;</w:t>
      </w:r>
      <w:r>
        <w:rPr>
          <w:sz w:val="32"/>
          <w:szCs w:val="32"/>
        </w:rPr>
        <w:t>随后，瑾宁和九千岁开始一起探索这个古老王国，他们奔波于山川湖泊之间，无论是风吹草动还是水声潺潺，都能听到一种不为常人耳闻的声音。这声音似乎是在向他们传递什么信息，也许是一段历史，或许是一条道路。在这样的旅程中，他们逐渐了解对方，并且彼此成为了依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跨越时空</w:t>
      </w:r>
      <w:r>
        <w:rPr>
          <w:sz w:val="32"/>
          <w:szCs w:val="32"/>
        </w:rPr>
        <w:t>&lt;/p&gt;&lt;p&gt;&lt;img src="/static-img/gXCoUkRC6cVjlFrXQ1zGM8HyLiHmp9dWHPaP6NWlQCHNUra410vE0mBey4wE1U_i_s1U9zuuCw9MRRM2OY6c45pCqu4eK1FDEpovRqp4ggCsoyIwWK9HjIrWLsMcA6BAacobHhPocGeuheEq6wPXgdqYydj4p7t5HH64F9g0SKod-uIOy2MzrCLPayb1-N-W.png"&gt;&lt;/p&gt;&lt;p&gt;</w:t>
      </w:r>
      <w:r>
        <w:rPr>
          <w:sz w:val="32"/>
          <w:szCs w:val="32"/>
        </w:rPr>
        <w:t>尽管他们生活在不同的时代，但通过这个小說，他们找到了连接彼此的心灵桥梁。不仅如此，这本书也成为了他们通往未来或过去的一扇窗户。在一次危险任务中，当需要用到超自然力量时，只有通过阅读那些记载下的知识和符文才能找到解决之道。这种跨越时间、空间寻求帮助的情况，在接下来的日子里变得越来越频繁，使得她们之间的情谊愈加牢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情感纠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他们之间的情感纠缠也愈发复杂。不论是在战场上战斗还是在静谧的小径上漫步，只要有那个人存在，就有一种温暖弥散开来。那份情感，不仅仅是友谊，更可能是爱意，它像春雨一般悄然降临，将二人紧紧锁定在同一个梦想之中，无论何去何从都不愿离开对方身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结局悬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在一切看似顺利的时候，一场突如其来的变故打破了这一切。那位曾经守护者失去了控制力，从而导致整个世界陷入混乱与不安。在这样的关头，只有回到原初的地方——《瑾宁与九千岁》的最后一页——才能找到答案。但就在大家以为一切已结束的时候，那个小說却再次出现在众人的视线前方，以一种新的形式展现出它真正的地位——作为连接过去、现在和未来的一座桥梁。而关于玛薇斯和卡尔顿是否能够团结起来拯救这个世界，以及她们是否会选择留下来继续战斗或者踏上新的旅程，还需观众自行揭晓。</w:t>
      </w:r>
      <w:r>
        <w:rPr>
          <w:sz w:val="32"/>
          <w:szCs w:val="32"/>
        </w:rPr>
        <w:t>&lt;/p&gt;&lt;p&gt;&lt;a href = "/doc/763187-</w:t>
      </w:r>
      <w:r>
        <w:rPr>
          <w:sz w:val="32"/>
          <w:szCs w:val="32"/>
        </w:rPr>
        <w:t>穿梭时空的缘分瑾宁与九千岁的奇遇</w:t>
      </w:r>
      <w:r>
        <w:rPr>
          <w:sz w:val="32"/>
          <w:szCs w:val="32"/>
        </w:rPr>
        <w:t>.doc" rel="alternate" download="763187-</w:t>
      </w:r>
      <w:r>
        <w:rPr>
          <w:sz w:val="32"/>
          <w:szCs w:val="32"/>
        </w:rPr>
        <w:t>穿梭时空的缘分瑾宁与九千岁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