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该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要立即发怒或生气。虽然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件让人不高兴的事情，但是你应该保持冷静，不要因为这点小事就失去理智。</w:t>
      </w:r>
      <w:r>
        <w:rPr>
          <w:sz w:val="32"/>
          <w:szCs w:val="32"/>
        </w:rPr>
        <w:t>&lt;/p&gt;&lt;p&gt;&lt;img src="/static-img/VOWPsT6I40Q3hgUaMHq_q-eELVroEOJg3bK3FSOPipQpyfNrc49AHfYTzZc33FcE.jpg"&gt;&lt;/p&gt;&lt;p&gt;</w:t>
      </w:r>
      <w:r>
        <w:rPr>
          <w:sz w:val="32"/>
          <w:szCs w:val="32"/>
        </w:rPr>
        <w:t>分析原因。首先，试着理解为什么学长会对你进行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可能是由于你的行为、态度或者成绩问题引起的，也有可能只是偶然的误解。你可以尝试找出问题的根源，这样下次可以避免类似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下沟通。如果确定是因为误解，可以私下找机会和学长沟通，向他说明自己的情况，让他了解到他的做法对你造成了怎样的影响，并请求他重新考虑这个决定。</w:t>
      </w:r>
      <w:r>
        <w:rPr>
          <w:sz w:val="32"/>
          <w:szCs w:val="32"/>
        </w:rPr>
        <w:t>&lt;/p&gt;&lt;p&gt;&lt;img src="/static-img/SzTJgzjFFlL9anHC6YCkVeeELVroEOJg3bK3FSOPipQpyfNrc49AHfYTzZc33FcE.jpg"&gt;&lt;/p&gt;&lt;p&gt;</w:t>
      </w:r>
      <w:r>
        <w:rPr>
          <w:sz w:val="32"/>
          <w:szCs w:val="32"/>
        </w:rPr>
        <w:t>争取支持。告诉你的朋友们或者班级里的其他同学关于这件事，他们也许能够提供帮助，比如说帮忙说服学长改变心意，或是在必要时给予你情感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自我反省。如果发现自己确实有过错误的地方，那么这是一个学习自我反省和改进的好机会。在此基础上，你可以更加积极地调整自己的行为，以赢得大家包括学长的尊重和信任。</w:t>
      </w:r>
      <w:r>
        <w:rPr>
          <w:sz w:val="32"/>
          <w:szCs w:val="32"/>
        </w:rPr>
        <w:t>&lt;/p&gt;&lt;p&gt;&lt;img src="/static-img/2akCSHd7lSVr6Scw2rzmnueELVroEOJg3bK3FSOPipQpyfNrc49AHfYTzZc33FcE.jpg"&gt;&lt;/p&gt;&lt;p&gt;</w:t>
      </w:r>
      <w:r>
        <w:rPr>
          <w:sz w:val="32"/>
          <w:szCs w:val="32"/>
        </w:rPr>
        <w:t>尊重决策。即使经过努力，但最终还是无法改变结果，你仍需尊重这个决定，不要因此而影响你的学习和生活态度，只有这样，你才能在未来更好的环境中成长。</w:t>
      </w:r>
      <w:r>
        <w:rPr>
          <w:sz w:val="32"/>
          <w:szCs w:val="32"/>
        </w:rPr>
        <w:t>&lt;/p&gt;&lt;p&gt;&lt;a href = "/doc/763469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该怎么办</w:t>
      </w:r>
      <w:r>
        <w:rPr>
          <w:sz w:val="32"/>
          <w:szCs w:val="32"/>
        </w:rPr>
        <w:t>.doc" rel="alternate" download="763469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该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