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穿越千年重温古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缘全文阅读：探秘古代仙侠世界</w:t>
      </w:r>
      <w:r>
        <w:rPr>
          <w:sz w:val="32"/>
          <w:szCs w:val="32"/>
        </w:rPr>
        <w:t>&lt;/p&gt;&lt;p&gt;&lt;img src="/static-img/P1AInak5SnaNU9K8pM17HCfgQ7YY_Ug3as3Veihl49Z_aJm4NO_GgDkY5zknA0HM.jpg"&gt;&lt;/p&gt;&lt;p&gt;</w:t>
      </w:r>
      <w:r>
        <w:rPr>
          <w:sz w:val="32"/>
          <w:szCs w:val="32"/>
        </w:rPr>
        <w:t>在浩瀚的文学海洋中，有着一本书，名字叫做《紫府仙缘》，它不仅是对传统仙侠文化的颂歌，更是对于人生意义的一次深刻探索。《紫府仙缘》这部作品，讲述了一个穿越千年的故事，它引领我们走进一个充满神秘与幻想的古代世界，让我们在其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：从凡尘到仙界</w:t>
      </w:r>
      <w:r>
        <w:rPr>
          <w:sz w:val="32"/>
          <w:szCs w:val="32"/>
        </w:rPr>
        <w:t>&lt;/p&gt;&lt;p&gt;&lt;img src="/static-img/d713ua9wkjgvwzXvl61jASfgQ7YY_Ug3as3Veihl49ao7uWeFcUH9-kYtzCp5IJpcGqazDLCmpvULMcLVdyK5ej_zbt_3Nw-LXruCN6gFjk.jpg"&gt;&lt;/p&gt;&lt;p&gt;</w:t>
      </w:r>
      <w:r>
        <w:rPr>
          <w:sz w:val="32"/>
          <w:szCs w:val="32"/>
        </w:rPr>
        <w:t>故事的主人公，一位普通而又平凡的小镇少年，被一场突如其来的奇遇卷入到了一个完全陌生的世界。他的命运被改变，他发现自己拥有了一种特殊的能力——能够穿越时空。在这个过程中，他经历了无数磨难和挑战，但他始终坚持着自己的信念，最终成为了那个时代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古风情：回忆与未来</w:t>
      </w:r>
      <w:r>
        <w:rPr>
          <w:sz w:val="32"/>
          <w:szCs w:val="32"/>
        </w:rPr>
        <w:t>&lt;/p&gt;&lt;p&gt;&lt;img src="/static-img/TGkb4XALhDyiEV4_39DRKCfgQ7YY_Ug3as3Veihl49ao7uWeFcUH9-kYtzCp5IJpcGqazDLCmpvULMcLVdyK5ej_zbt_3Nw-LXruCN6gFjk.jpg"&gt;&lt;/p&gt;&lt;p&gt;</w:t>
      </w:r>
      <w:r>
        <w:rPr>
          <w:sz w:val="32"/>
          <w:szCs w:val="32"/>
        </w:rPr>
        <w:t>在《紫府仙缘》的全文阅读中，我们可以看到作者对传统文化的热爱和尊重。他融合了大量历史上的元素，如服饰、建筑、节日等，将它们重新塑造，使得整个故事既有现代感，又不失古风韵味。这样的处理方式，让读者仿佛置身于那个遥远而神圣的大好时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理：道德与智慧</w:t>
      </w:r>
      <w:r>
        <w:rPr>
          <w:sz w:val="32"/>
          <w:szCs w:val="32"/>
        </w:rPr>
        <w:t>&lt;/p&gt;&lt;p&gt;&lt;img src="/static-img/tCJBvIFyGFFJvSvDjdfXeSfgQ7YY_Ug3as3Veihl49ao7uWeFcUH9-kYtzCp5IJpcGqazDLCmpvULMcLVdyK5ej_zbt_3Nw-LXruCN6gFjk.jpg"&gt;&lt;/p&gt;&lt;p&gt;</w:t>
      </w:r>
      <w:r>
        <w:rPr>
          <w:sz w:val="32"/>
          <w:szCs w:val="32"/>
        </w:rPr>
        <w:t>随着主角逐步成为当地顶尖的人物，他开始面临更为复杂的问题。这时候，不仅需要勇气，还需要智慧，以及一种超脱世俗的情怀。他学会了区分善恶，用心去思考问题，而不是简单地依赖力量或权力，这正是《紫府仙缘》想要表达的一个重要主题——追求真理，守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：生命中的宝贵伴侣</w:t>
      </w:r>
      <w:r>
        <w:rPr>
          <w:sz w:val="32"/>
          <w:szCs w:val="32"/>
        </w:rPr>
        <w:t>&lt;/p&gt;&lt;p&gt;&lt;img src="/static-img/x1XUwx5BwJtY34cw8_hyKCfgQ7YY_Ug3as3Veihl49ao7uWeFcUH9-kYtzCp5IJpcGqazDLCmpvULMcLVdyK5ej_zbt_3Nw-LXruCN6gFjk.png"&gt;&lt;/p&gt;&lt;p&gt;</w:t>
      </w:r>
      <w:r>
        <w:rPr>
          <w:sz w:val="32"/>
          <w:szCs w:val="32"/>
        </w:rPr>
        <w:t>在旅途中，主角结识了一群志同道合的朋友，他们相互扶持，共同克服困难。在他们之间建立起了一份纯真的友谊，而后，在一次偶然的情况下，他遇见了一位美丽且善良的情人。她以她的温柔和勇敢点亮了主角的人生，也让他明白到了什么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名小镇少年已经成长为一个不可动摇的地位之人。但他并没有忘记那些曾经帮助过他的朋友们，也没有忘记最初那种渴望探索未知世界的心。他用自己的实力，为那些仍旧生活在现实世界的人们带来了希望，并鼓励他们也要追寻自己的梦想，因为每个人都有可能成为那个时代最强大的存在，只要不断努力，不断前行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紫府仙缘》的全文阅读，我们不仅获得了一段精彩绝伦的传奇故事，更重要的是，从中汲取到了丰富的情感体验和深邃的人生哲理。它教会我们如何面对逆境、如何选择正确道路，以及如何珍惜身边人的陪伴。这是一部值得再三读遍的小说，它将继续激励着无数读者去探索自我、去创造属于自己的未来。</w:t>
      </w:r>
      <w:r>
        <w:rPr>
          <w:sz w:val="32"/>
          <w:szCs w:val="32"/>
        </w:rPr>
        <w:t>&lt;/p&gt;&lt;p&gt;&lt;a href = "/doc/763772-</w:t>
      </w:r>
      <w:r>
        <w:rPr>
          <w:sz w:val="32"/>
          <w:szCs w:val="32"/>
        </w:rPr>
        <w:t>紫府仙缘穿越千年重温古风情</w:t>
      </w:r>
      <w:r>
        <w:rPr>
          <w:sz w:val="32"/>
          <w:szCs w:val="32"/>
        </w:rPr>
        <w:t>.doc" rel="alternate" download="763772-</w:t>
      </w:r>
      <w:r>
        <w:rPr>
          <w:sz w:val="32"/>
          <w:szCs w:val="32"/>
        </w:rPr>
        <w:t>紫府仙缘穿越千年重温古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