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冠重生者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深海世界里，有一座被称为“深海皇冠”的神秘岛屿。传说这座岛屿拥有着古老而强大的力量，可以赋予穿越其上的生命无尽的寿命和超凡的能力。但是，这个传说也伴随着一个恐怖的预言：任何企图触碰那位统治者的人都会受到一次不可避免的“重生”，但每次重生的代价都将比之前更加沉痛。</w:t>
      </w:r>
      <w:r>
        <w:rPr>
          <w:sz w:val="32"/>
          <w:szCs w:val="32"/>
        </w:rPr>
        <w:t>&lt;/p&gt;&lt;p&gt;&lt;img src="/static-img/gKBMbqTuPM16p25jM3I87VuzGeFk-IEsdvl06kBL9n3xqKixc0tZNE3nF9Vng5q1.jpg"&gt;&lt;/p&gt;&lt;p&gt;</w:t>
      </w:r>
      <w:r>
        <w:rPr>
          <w:sz w:val="32"/>
          <w:szCs w:val="32"/>
        </w:rPr>
        <w:t>第一点，岛上隐藏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当天空呈现出一种特别颜色的光芒时，才能够找到通往“深海皇冠”入口的地方。这个入口是一个巨大的石门，上面刻满了难以理解的符文，每个人都必须先通过一系列考验才能解开这些符文，打开石门。这不仅考验智慧，也考验勇气，因为即便成功解开了符文，一旦进入内部，那么一切都是未知。</w:t>
      </w:r>
      <w:r>
        <w:rPr>
          <w:sz w:val="32"/>
          <w:szCs w:val="32"/>
        </w:rPr>
        <w:t>&lt;/p&gt;&lt;p&gt;&lt;img src="/static-img/7piuV63w7GL7FUEO8RCea1uzGeFk-IEsdvl06kBL9n1o4ydCQjIU7YRZjdZs0z7fMZce2Pl2KBmb8FccdaktL-_m02GWbPrNV6uJdr7oUqJx6G8FGYgAEWX2BxMuB7wid4Z2GtBlO6UDBRK71aQYUwsJtzu6SlTdJCv5pDUJPwYpyfNrc49AHfYTzZc33FcE.jpg"&gt;&lt;/p&gt;&lt;p&gt;</w:t>
      </w:r>
      <w:r>
        <w:rPr>
          <w:sz w:val="32"/>
          <w:szCs w:val="32"/>
        </w:rPr>
        <w:t>第二点，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获得永恒生命和超能力的人来说，“深海皇冠”似乎是一条完美无瑕的道路。但是，他们不知道的是，每一次试图触碰到那位统治者，都会遭遇一次无法逃脱的地狱般痛苦。这不仅是肉体上的折磨，更是一种精神上的煎熬，让人徹底失去理智。这种痛苦甚至可以让人想要放弃，但因为前世留下的一丝记忆，这些追求者依然坚持下来，不断地寻找解决办法。</w:t>
      </w:r>
      <w:r>
        <w:rPr>
          <w:sz w:val="32"/>
          <w:szCs w:val="32"/>
        </w:rPr>
        <w:t>&lt;/p&gt;&lt;p&gt;&lt;img src="/static-img/f08oZsgKEUtl48-nE7jtvFuzGeFk-IEsdvl06kBL9n1o4ydCQjIU7YRZjdZs0z7fMZce2Pl2KBmb8FccdaktL-_m02GWbPrNV6uJdr7oUqJx6G8FGYgAEWX2BxMuB7wid4Z2GtBlO6UDBRK71aQYUwsJtzu6SlTdJCv5pDUJPwYpyfNrc49AHfYTzZc33FcE.jpg"&gt;&lt;/p&gt;&lt;p&gt;</w:t>
      </w:r>
      <w:r>
        <w:rPr>
          <w:sz w:val="32"/>
          <w:szCs w:val="32"/>
        </w:rPr>
        <w:t>第三点，背后的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们开始发现，无论如何努力，最终还是会落入同样的陷阱中。他们意识到，“深海皇 </w:t>
      </w:r>
      <w:r>
        <w:rPr>
          <w:sz w:val="32"/>
          <w:szCs w:val="32"/>
        </w:rPr>
        <w:t>crown”</w:t>
      </w:r>
      <w:r>
        <w:rPr>
          <w:sz w:val="32"/>
          <w:szCs w:val="32"/>
        </w:rPr>
        <w:t>并不是所谓的大恩泽，而是一种更为复杂的心灵游戏。在此过程中，他们逐渐明白了真正意义上的绝望——即使拥有再多次机会，再多次尝试，最终还是无法逃离自己的宿命。</w:t>
      </w:r>
      <w:r>
        <w:rPr>
          <w:sz w:val="32"/>
          <w:szCs w:val="32"/>
        </w:rPr>
        <w:t>&lt;/p&gt;&lt;p&gt;&lt;img src="/static-img/HDiDVrieO68fAMenaJ6oNluzGeFk-IEsdvl06kBL9n1o4ydCQjIU7YRZjdZs0z7fMZce2Pl2KBmb8FccdaktL-_m02GWbPrNV6uJdr7oUqJx6G8FGYgAEWX2BxMuB7wid4Z2GtBlO6UDBRK71aQYUwsJtzu6SlTdJCv5pDUJPwYpyfNrc49AHfYTzZc33FcE.jpg"&gt;&lt;/p&gt;&lt;p&gt;</w:t>
      </w:r>
      <w:r>
        <w:rPr>
          <w:sz w:val="32"/>
          <w:szCs w:val="32"/>
        </w:rPr>
        <w:t>第四点，被动接受与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放弃这一切，从而得到了真正意义上的自由。而另一些人，则决定要揭开这个谜团到底是什么，并且准备好迎接即将到来的每一次“重生”。他们意识到，即便是在最艰难的情况下，他们依然有权选择自己的人生方向。而那些不断追求但是又害怕失败的人，则在这个过程中学会了更多关于勇气、坚韧以及对生活真相的一份尊敬。</w:t>
      </w:r>
      <w:r>
        <w:rPr>
          <w:sz w:val="32"/>
          <w:szCs w:val="32"/>
        </w:rPr>
        <w:t>&lt;/p&gt;&lt;p&gt;&lt;img src="/static-img/4g5aP4EL28n1TEKZEoF-hVuzGeFk-IEsdvl06kBL9n1o4ydCQjIU7YRZjdZs0z7fMZce2Pl2KBmb8FccdaktL-_m02GWbPrNV6uJdr7oUqJx6G8FGYgAEWX2BxMuB7wid4Z2GtBlO6UDBRK71aQYUwsJtzu6SlTdJCv5pDUJPwYpyfNrc49AHfYTzZc33FcE.jpg"&gt;&lt;/p&gt;&lt;p&gt;</w:t>
      </w:r>
      <w:r>
        <w:rPr>
          <w:sz w:val="32"/>
          <w:szCs w:val="32"/>
        </w:rPr>
        <w:t>第五点，对抗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英雄人物开始组成联盟，与来自不同世界、不同时代的声音共同探索那个隐藏在暗影中的故事。在这里，没有什么是不可能发生，无论是奇迹或灾难。一场场战斗，一段段传奇，在这样的环境中展现出来。当他们最终揭开幕布，那位统治者竟然是个伟大的存在，它并不需要人类来证明它自身价值，它只希望人类能认识到自己的价值，以及应该如何珍惜现在拥有的所有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生命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平息下来，那些经历过无数轮“重生成”的灵魂们终于看到了答案——没有什么比我们目前拥有的生活更重要或更值得珍惜。每一个挑战，每一次错误，都让我们变得更加坚强，同时也让我们对周围世界产生了一种新的理解和感激。在某个瞬间，我们明白了：“深海之冠”的真正含义，并非外表华丽，而是在于它提醒我们要珍视自己已经拥有的，而不是总想去争取更多的事物。</w:t>
      </w:r>
      <w:r>
        <w:rPr>
          <w:sz w:val="32"/>
          <w:szCs w:val="32"/>
        </w:rPr>
        <w:t>&lt;/p&gt;&lt;p&gt;&lt;a href = "/doc/763905-</w:t>
      </w:r>
      <w:r>
        <w:rPr>
          <w:sz w:val="32"/>
          <w:szCs w:val="32"/>
        </w:rPr>
        <w:t>深海之冠重生者的诅咒与荣耀</w:t>
      </w:r>
      <w:r>
        <w:rPr>
          <w:sz w:val="32"/>
          <w:szCs w:val="32"/>
        </w:rPr>
        <w:t>.doc" rel="alternate" download="763905-</w:t>
      </w:r>
      <w:r>
        <w:rPr>
          <w:sz w:val="32"/>
          <w:szCs w:val="32"/>
        </w:rPr>
        <w:t>深海之冠重生者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