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柔一个孤独者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柔：一个孤独者的爱情故事</w:t>
      </w:r>
      <w:r>
        <w:rPr>
          <w:sz w:val="32"/>
          <w:szCs w:val="32"/>
        </w:rPr>
        <w:t>&lt;/p&gt;&lt;p&gt;&lt;img src="/static-img/XUFmwTTFqS9puTU9qcbx6eg5VbZpVn8_ZPYhQwAx_WvHcEzsxqj94zOs76vkTJDI.jpg"&gt;&lt;/p&gt;&lt;p&gt;</w:t>
      </w:r>
      <w:r>
        <w:rPr>
          <w:sz w:val="32"/>
          <w:szCs w:val="32"/>
        </w:rPr>
        <w:t>在这个世界上，有些人用自己的方式绘制着他们的一生。他们可能不会以最显眼的姿态出现在众人的视野中，但是在暗处，他们却默默地付出了所有，为了那份无声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普通的小学教师，他从未有过大型婚礼或者豪华蜜月旅行。他和他的妻子结婚时，只是简单地在家里举行了一个小聚会，那时候他还是个刚毕业不久的老师。他的妻子，也是一个教师，他们相互支持，共同创造着属于自己的一片天空。</w:t>
      </w:r>
      <w:r>
        <w:rPr>
          <w:sz w:val="32"/>
          <w:szCs w:val="32"/>
        </w:rPr>
        <w:t>&lt;/p&gt;&lt;p&gt;&lt;img src="/static-img/JS4EIuvqoU29Cv5JvsfXL-g5VbZpVn8_ZPYhQwAx_WuFWnZoQFL8ELEbSPnHoV3xLbMeb5j8hz1JleFVd86eAuTgidfe6EJCg0IZ4LF4Y9NLgUhQrdQysaMUyu3Zq0EtFoSUSIFd8-CpT5Pxb8U9cbbv1rouCUeq4fhIj2NA24-8rHOVFIw03qX0ynn5vjrtk6VrZi9PddLEEo3TP79u8w.png"&gt;&lt;/p&gt;&lt;p&gt;</w:t>
      </w:r>
      <w:r>
        <w:rPr>
          <w:sz w:val="32"/>
          <w:szCs w:val="32"/>
        </w:rPr>
        <w:t>有一次，当张伟得知他被学校评为“年度最受学生欢迎的老师”时，他没有像其他人那样去庆祝，而是偷偷地买了一束花送给了他的妻子。他知道，她对这个荣誉并不感兴趣，但是她看到这份心意，就笑了，然后紧紧抱住他，一句话都没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温柔，不需要任何言语来证明，它就足够让人感动。在我们看来，这样的生活似乎平凡无奇，但对于张伟来说，这正是他一生的孤注掷温柔所体现出的最高境界——用真挚的情感去支撑这一切，用深沉的情感去抚慰每一段旅程。</w:t>
      </w:r>
      <w:r>
        <w:rPr>
          <w:sz w:val="32"/>
          <w:szCs w:val="32"/>
        </w:rPr>
        <w:t>&lt;/p&gt;&lt;p&gt;&lt;img src="/static-img/UjG6HV1K4QxdkqzhuLEjI-g5VbZpVn8_ZPYhQwAx_WuFWnZoQFL8ELEbSPnHoV3xLbMeb5j8hz1JleFVd86eAuTgidfe6EJCg0IZ4LF4Y9NLgUhQrdQysaMUyu3Zq0EtFoSUSIFd8-CpT5Pxb8U9cbbv1rouCUeq4fhIj2NA24-8rHOVFIw03qX0ynn5vjrtk6VrZi9PddLEEo3TP79u8w.png"&gt;&lt;/p&gt;&lt;p&gt;</w:t>
      </w:r>
      <w:r>
        <w:rPr>
          <w:sz w:val="32"/>
          <w:szCs w:val="32"/>
        </w:rPr>
        <w:t>同样的事例，在商界也有出现，比如李明，他曾经是一家公司的小微员工，从不曾期望得到什么特别待遇。但当公司面临重组，他主动提出留下来帮助团队完成项目，并且免费为公司提供服务直到最后一刻。当项目结束后，公司决定要裁掉多数员工的时候，李明并没有因此感到失落或沮丧，而是继续坚守着自己的岗位，以一种超乎寻常的心理状态和专业能力，为客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艺术领域，赵艳更是一个极致的人物。她是个画家，从小便有着非凡的才华，但她的作品很少展出，因为她总认为自己还远远不够完美。一生中，她只发表过两次作品一次是在大学毕业前夕，再一次是在即将退休之际。这两次展示，都因为她内心深处对美好事物追求的渴望，以及那份对艺术纯粹与热爱至上的忠诚而被人们铭记。而这也正是她一生的孤注掷温柔所体现出的精髓——用生命中的每一次选择，将个人价值最大化，无论结果如何，都能够保持自我尊严和内心宁静。</w:t>
      </w:r>
      <w:r>
        <w:rPr>
          <w:sz w:val="32"/>
          <w:szCs w:val="32"/>
        </w:rPr>
        <w:t>&lt;/p&gt;&lt;p&gt;&lt;img src="/static-img/-5VmeHIzD_DuLlNfFXm-3ug5VbZpVn8_ZPYhQwAx_WuFWnZoQFL8ELEbSPnHoV3xLbMeb5j8hz1JleFVd86eAuTgidfe6EJCg0IZ4LF4Y9NLgUhQrdQysaMUyu3Zq0EtFoSUSIFd8-CpT5Pxb8U9cbbv1rouCUeq4fhIj2NA24-8rHOVFIw03qX0ynn5vjrtk6VrZi9PddLEEo3TP79u8w.png"&gt;&lt;/p&gt;&lt;p&gt;</w:t>
      </w:r>
      <w:r>
        <w:rPr>
          <w:sz w:val="32"/>
          <w:szCs w:val="32"/>
        </w:rPr>
        <w:t>这些人物，他们各自拥有不同的梦想，却都是以一种超然于世俗评价、专注于内心世界的声音进行生活。他们的一生，是关于不断探索、不断成长以及永恒不变的情感投入。这就是“一生孤注掷温柔”的意义，它不是金钱、权力或名利，而是一种精神层面的追求，一种真正的人类情怀。</w:t>
      </w:r>
      <w:r>
        <w:rPr>
          <w:sz w:val="32"/>
          <w:szCs w:val="32"/>
        </w:rPr>
        <w:t>&lt;/p&gt;&lt;p&gt;&lt;a href = "/doc/763940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一个孤独者的爱情故事</w:t>
      </w:r>
      <w:r>
        <w:rPr>
          <w:sz w:val="32"/>
          <w:szCs w:val="32"/>
        </w:rPr>
        <w:t>.doc" rel="alternate" download="763940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一个孤独者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