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殿下倾城这部小说中，爱情故事展开得既浪漫又充满挑战。以下是对其主要情节的六点总结：</w:t>
      </w:r>
      <w:r>
        <w:rPr>
          <w:sz w:val="32"/>
          <w:szCs w:val="32"/>
        </w:rPr>
        <w:t>&lt;/p&gt;&lt;p&gt;&lt;img src="/static-img/c34PaNbAY7b6z_W2oxEhksjgrvT1HVXzFyrhrz2W-UdJnD8DCEw1ytE4O8MgSlrf.jpg"&gt;&lt;/p&gt;&lt;p&gt;</w:t>
      </w:r>
      <w:r>
        <w:rPr>
          <w:sz w:val="32"/>
          <w:szCs w:val="32"/>
        </w:rPr>
        <w:t>王国的承诺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中的男主角，一位王子，他深爱着一个平民女子，但他们之间存在身份差距和社会禁忌。这使得他必须面对自身的责任与内心的情感。</w:t>
      </w:r>
      <w:r>
        <w:rPr>
          <w:sz w:val="32"/>
          <w:szCs w:val="32"/>
        </w:rPr>
        <w:t>&lt;/p&gt;&lt;p&gt;&lt;img src="/static-img/RNlHRnsHK8jqCDlRAZ6bNcjgrvT1HVXzFyrhrz2W-Ufw0hj-Ke2sMF_FIAM76pdVVdWOXymRcSbEMjFMJLLoevLAZkOwU4P3XyaLvm5GZApz-ouBajzkVL2dLLNmc-5gtVnHQoT6zqxWaYvubMU0poXhe4CLUKJWotezatMpa7vPHCvnsE040xrClPLOBnWt.png"&gt;&lt;/p&gt;&lt;p&gt;</w:t>
      </w:r>
      <w:r>
        <w:rPr>
          <w:sz w:val="32"/>
          <w:szCs w:val="32"/>
        </w:rPr>
        <w:t>命运的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系列巧合和机遇下，男女主角逐渐靠近彼此。他们相互了解，不仅因为外表或身份，还因为彼此的心灵共鸣，这让他们越发坚信这是命运安排的一段美好关系。</w:t>
      </w:r>
      <w:r>
        <w:rPr>
          <w:sz w:val="32"/>
          <w:szCs w:val="32"/>
        </w:rPr>
        <w:t>&lt;/p&gt;&lt;p&gt;&lt;img src="/static-img/5NYnJrkKezhLQUTXLwUfesjgrvT1HVXzFyrhrz2W-Ufw0hj-Ke2sMF_FIAM76pdVVdWOXymRcSbEMjFMJLLoevLAZkOwU4P3XyaLvm5GZApz-ouBajzkVL2dLLNmc-5gtVnHQoT6zqxWaYvubMU0poXhe4CLUKJWotezatMpa7vPHCvnsE040xrClPLOBnWt.jpg"&gt;&lt;/p&gt;&lt;p&gt;</w:t>
      </w:r>
      <w:r>
        <w:rPr>
          <w:sz w:val="32"/>
          <w:szCs w:val="32"/>
        </w:rPr>
        <w:t>隐秘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约中，他们开始暗地里接触，最终走向了更亲密的地步。在这个过程中，他们学会了如何克服困难，同时也为未来做好了准备。</w:t>
      </w:r>
      <w:r>
        <w:rPr>
          <w:sz w:val="32"/>
          <w:szCs w:val="32"/>
        </w:rPr>
        <w:t>&lt;/p&gt;&lt;p&gt;&lt;img src="/static-img/xL9SXK35LieaosCoAC1WRcjgrvT1HVXzFyrhrz2W-Ufw0hj-Ke2sMF_FIAM76pdVVdWOXymRcSbEMjFMJLLoevLAZkOwU4P3XyaLvm5GZApz-ouBajzkVL2dLLNmc-5gtVnHQoT6zqxWaYvubMU0poXhe4CLUKJWotezatMpa7vPHCvnsE040xrClPLOBnWt.jpg"&gt;&lt;/p&gt;&lt;p&gt;</w:t>
      </w:r>
      <w:r>
        <w:rPr>
          <w:sz w:val="32"/>
          <w:szCs w:val="32"/>
        </w:rPr>
        <w:t>权力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男主角是王子，他面临着臣民们眼中的高贵身分和父亲命令之间的冲突。他必须在维护自己家族利益与追求真爱之间找到平衡点。</w:t>
      </w:r>
      <w:r>
        <w:rPr>
          <w:sz w:val="32"/>
          <w:szCs w:val="32"/>
        </w:rPr>
        <w:t>&lt;/p&gt;&lt;p&gt;&lt;img src="/static-img/wW2db-TtSYVNozpA5jWI68jgrvT1HVXzFyrhrz2W-Ufw0hj-Ke2sMF_FIAM76pdVVdWOXymRcSbEMjFMJLLoevLAZkOwU4P3XyaLvm5GZApz-ouBajzkVL2dLLNmc-5gtVnHQoT6zqxWaYvubMU0poXhe4CLUKJWotezatMpa7vPHCvnsE040xrClPLOBnWt.png"&gt;&lt;/p&gt;&lt;p&gt;</w:t>
      </w:r>
      <w:r>
        <w:rPr>
          <w:sz w:val="32"/>
          <w:szCs w:val="32"/>
        </w:rPr>
        <w:t>勇敢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障碍都摆在眼前时，男女主角各自作出了勇敢而艰难的决定。尽管有风险，但他们选择相信对方，并且愿意为了真爱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波折后，他们实现了自己的梦想，一起度过了幸福美好的生活。这不仅是一段浪漫爱情故事，也是一个关于勇气、牺牲与成长的人生篇章。</w:t>
      </w:r>
      <w:r>
        <w:rPr>
          <w:sz w:val="32"/>
          <w:szCs w:val="32"/>
        </w:rPr>
        <w:t>&lt;/p&gt;&lt;p&gt;&lt;a href = "/doc/764237-</w:t>
      </w:r>
      <w:r>
        <w:rPr>
          <w:sz w:val="32"/>
          <w:szCs w:val="32"/>
        </w:rPr>
        <w:t>倾城之恋</w:t>
      </w:r>
      <w:r>
        <w:rPr>
          <w:sz w:val="32"/>
          <w:szCs w:val="32"/>
        </w:rPr>
        <w:t>.doc" rel="alternate" download="764237-</w:t>
      </w:r>
      <w:r>
        <w:rPr>
          <w:sz w:val="32"/>
          <w:szCs w:val="32"/>
        </w:rPr>
        <w:t>倾城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