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我听到有人要跟我女儿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到有人要跟我女儿结婚了，听说你要娶老子。这个消息让我感到既惊讶又有些不适。我们家的传统一直是尊重和爱护，每个人的选择都得到了我们的理解和支持。</w:t>
      </w:r>
      <w:r>
        <w:rPr>
          <w:sz w:val="32"/>
          <w:szCs w:val="32"/>
        </w:rPr>
        <w:t>&lt;/p&gt;&lt;p&gt;&lt;img src="/static-img/PMIyP2F9n0nFJZhOksU5IW3RMHwN8B8SkyA3abUu9y5Apsz5_I66ZQV2xLWFq6rx.jpg"&gt;&lt;/p&gt;&lt;p&gt;</w:t>
      </w:r>
      <w:r>
        <w:rPr>
          <w:sz w:val="32"/>
          <w:szCs w:val="32"/>
        </w:rPr>
        <w:t>不过，我还是有点难以接受这种快速的变化。我记得刚开始，你们俩认识的时候，我还以为你们只是普通朋友。但时间过得真快，现在听说你准备提亲，这种事情对每个人来说都是大事一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很多关于婚姻的故事，有些幸福美满，有些却充满了挑战。我知道这不是一个简单的决定，但我也相信这是他们共同选择的一个重要步骤。</w:t>
      </w:r>
      <w:r>
        <w:rPr>
          <w:sz w:val="32"/>
          <w:szCs w:val="32"/>
        </w:rPr>
        <w:t>&lt;/p&gt;&lt;p&gt;&lt;img src="/static-img/MWeXliAtq3a99bulVltqg23RMHwN8B8SkyA3abUu9y7unUiahvOBb4bhp4XJfnMh_IstDgLVeo3wHLL160Ijs-QhCuKXr4-ItBi7B2AdIWChb7kkiJE3rgt7yqPS14ONE0Tuq7wWpGHrafu4jl44Qx-avkgzZoPvo3QbEMu1linVGR2GVkHVhDlmDY8SCYEV.jpg"&gt;&lt;/p&gt;&lt;p&gt;</w:t>
      </w:r>
      <w:r>
        <w:rPr>
          <w:sz w:val="32"/>
          <w:szCs w:val="32"/>
        </w:rPr>
        <w:t>在这个过程中，我会尽我的力量为你们提供帮助和支持。不过，作为父亲，我希望你们能明白，这段关系需要双方共同努力才能维持下去。我愿意聆听你的想法，也愿意倾听我的女儿的声音，我们一起见证你们未来的美好时光。</w:t>
      </w:r>
      <w:r>
        <w:rPr>
          <w:sz w:val="32"/>
          <w:szCs w:val="32"/>
        </w:rPr>
        <w:t>&lt;/p&gt;&lt;p&gt;&lt;a href = "/doc/764372-</w:t>
      </w:r>
      <w:r>
        <w:rPr>
          <w:sz w:val="32"/>
          <w:szCs w:val="32"/>
        </w:rPr>
        <w:t>听说你要娶老子我听到有人要跟我女儿结婚了</w:t>
      </w:r>
      <w:r>
        <w:rPr>
          <w:sz w:val="32"/>
          <w:szCs w:val="32"/>
        </w:rPr>
        <w:t>.doc" rel="alternate" download="764372-</w:t>
      </w:r>
      <w:r>
        <w:rPr>
          <w:sz w:val="32"/>
          <w:szCs w:val="32"/>
        </w:rPr>
        <w:t>听说你要娶老子我听到有人要跟我女儿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