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我都快把温暖如初见的故事看得一遍又一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寒冷的冬日里，你是否也渴望找到一份暖意融融的故事，来驱散心中的寒蝉凛然？我就给你一篇“暖相催全文免费阅读”的好消息——《温暖如初见》。</w:t>
      </w:r>
      <w:r>
        <w:rPr>
          <w:sz w:val="32"/>
          <w:szCs w:val="32"/>
        </w:rPr>
        <w:t>&lt;/p&gt;&lt;p&gt;&lt;img src="/static-img/1CaSEQB6qaL5zz7s_ihCwBzsbWCAZ2bwS4aXU3-VO88oM3ZIX5ixDt0-WKZgilNs.jpg"&gt;&lt;/p&gt;&lt;p&gt;</w:t>
      </w:r>
      <w:r>
        <w:rPr>
          <w:sz w:val="32"/>
          <w:szCs w:val="32"/>
        </w:rPr>
        <w:t>在这个故事中，有一个叫做小雨的小女孩，她生活在一个冰冷而孤独的地方。每天，她都要穿过那片被霜冻覆盖的空旷大道，去学校。在这条路上，小雨遇到了一个神秘的人，他总是戴着一顶老式帽子，一只手拿着一本书，一只手握着一个装满了小石子的袋子。他的名字叫做白夜，是个旅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夜对小雨说：“我要去寻找世界上的所有温暖之所。”他带上了自己的行囊，踏上了旅程。而小雨则被他的话深深吸引。她决定跟随白夜一起旅行，用她的笑容和善良来让这个世界变得更加温暖。</w:t>
      </w:r>
      <w:r>
        <w:rPr>
          <w:sz w:val="32"/>
          <w:szCs w:val="32"/>
        </w:rPr>
        <w:t>&lt;/p&gt;&lt;p&gt;&lt;img src="/static-img/KXkrBjG5t7gc_I2nJroEZhzsbWCAZ2bwS4aXU3-VO8_FdTk8O1V1GXKrQlBqbQbl0SaylG1ADEvUfd5tCOdDKWPthu9ukgjL78srCFM1YmgbIW6yj3_ftNgFuuxhSOYtyXObmWe4dhGUHd1Val8UHwX3ofZXM7rgj9m9RdtFw9pyWbJ1gGgDgZujl8tY9bzX.jpg"&gt;&lt;/p&gt;&lt;p&gt;</w:t>
      </w:r>
      <w:r>
        <w:rPr>
          <w:sz w:val="32"/>
          <w:szCs w:val="32"/>
        </w:rPr>
        <w:t>他们不仅仅是在物质上互相帮助，还彼此间的情感也越来越亲近。白夜教会了她很多关于人生的智慧，而小雨则用她的纯真和勇敢，让白夜看到了希望。这段旅程，就像是春天里的第一缕阳光，它照亮了他们的心房，也逐渐地将整个世界点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暖如初见》是一部描绘友情与爱心交织成力量的小说，全文免费阅读，让我们共同享受这份无价的快乐吧！</w:t>
      </w:r>
      <w:r>
        <w:rPr>
          <w:sz w:val="32"/>
          <w:szCs w:val="32"/>
        </w:rPr>
        <w:t>&lt;/p&gt;&lt;p&gt;&lt;img src="/static-img/sCESoiicV3bruCwTbmjpThzsbWCAZ2bwS4aXU3-VO8_FdTk8O1V1GXKrQlBqbQbl0SaylG1ADEvUfd5tCOdDKWPthu9ukgjL78srCFM1YmgbIW6yj3_ftNgFuuxhSOYtyXObmWe4dhGUHd1Val8UHwX3ofZXM7rgj9m9RdtFw9pyWbJ1gGgDgZujl8tY9bzX.jpg"&gt;&lt;/p&gt;&lt;p&gt;&lt;a href = "/doc/764438-</w:t>
      </w:r>
      <w:r>
        <w:rPr>
          <w:sz w:val="32"/>
          <w:szCs w:val="32"/>
        </w:rPr>
        <w:t>暖相催全文免费阅读我都快把温暖如初见的故事看得一遍又一遍了</w:t>
      </w:r>
      <w:r>
        <w:rPr>
          <w:sz w:val="32"/>
          <w:szCs w:val="32"/>
        </w:rPr>
        <w:t>.doc" rel="alternate" download="764438-</w:t>
      </w:r>
      <w:r>
        <w:rPr>
          <w:sz w:val="32"/>
          <w:szCs w:val="32"/>
        </w:rPr>
        <w:t>暖相催全文免费阅读我都快把温暖如初见的故事看得一遍又一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