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皮肤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皮肤会变得如此脏兮兮？</w:t>
      </w:r>
      <w:r>
        <w:rPr>
          <w:sz w:val="32"/>
          <w:szCs w:val="32"/>
        </w:rPr>
        <w:t>&lt;/p&gt;&lt;p&gt;&lt;img src="/static-img/-cXm-M_OQtFOugcpJVGXdoNAn0gGcicc8utYVetwes8MFwRk3RdvErvYUnukZwEc.jpeg"&gt;&lt;/p&gt;&lt;p&gt;</w:t>
      </w:r>
      <w:r>
        <w:rPr>
          <w:sz w:val="32"/>
          <w:szCs w:val="32"/>
        </w:rPr>
        <w:t>在这个充满活力和快乐的时期，新生儿们总是以他们那天真无邪的笑容吸引着我们的注意。然而，随着时间的推移，这些小生命也会遇到一些挑战，比如皮肤保养的问题。在很多家庭中，一张“宝宝才几天没洗澡就湿成这样”图片可能已经成为了一种常见现象，它不仅让父母感到困惑，也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为什么需要定期洗澡？</w:t>
      </w:r>
      <w:r>
        <w:rPr>
          <w:sz w:val="32"/>
          <w:szCs w:val="32"/>
        </w:rPr>
        <w:t>&lt;/p&gt;&lt;p&gt;&lt;img src="/static-img/yo2Q4SYcRSvii2zGPunXX4NAn0gGcicc8utYVetwes_GwB3uyo-Y2nP6uPjvrEdc2sYr_M1W5a3FNDokxwHC4_QbSEbiwc5nEJvT0iH8JEoqt-qxuQ23_U0go-PbFuaqPLQhePA3II7LeAS-t-HIZmloU_4rSoFzXexQ1J6CcpuLjlUPcrZyCgrtw531Z4a7.jpeg"&gt;&lt;/p&gt;&lt;p&gt;</w:t>
      </w:r>
      <w:r>
        <w:rPr>
          <w:sz w:val="32"/>
          <w:szCs w:val="32"/>
        </w:rPr>
        <w:t>首先，我们要认识到，孩子们与成人不同，他们的身体清洁需求也不同。婴幼儿由于体温调节能力较弱，因此容易因为汗液而感到湿润。如果长时间未能进行适当的清洁和换衣，对于健康来说是一种潜在威胁。此外，不经常更换衣服还可能导致细菌和螨虫繁殖，从而增加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给孩子洗澡？</w:t>
      </w:r>
      <w:r>
        <w:rPr>
          <w:sz w:val="32"/>
          <w:szCs w:val="32"/>
        </w:rPr>
        <w:t>&lt;/p&gt;&lt;p&gt;&lt;img src="/static-img/DWQsCWyfx3XPWZIaPqzxZYNAn0gGcicc8utYVetwes_GwB3uyo-Y2nP6uPjvrEdc2sYr_M1W5a3FNDokxwHC4_QbSEbiwc5nEJvT0iH8JEoqt-qxuQ23_U0go-PbFuaqPLQhePA3II7LeAS-t-HIZmloU_4rSoFzXexQ1J6CcpuLjlUPcrZyCgrtw531Z4a7.jpeg"&gt;&lt;/p&gt;&lt;p&gt;</w:t>
      </w:r>
      <w:r>
        <w:rPr>
          <w:sz w:val="32"/>
          <w:szCs w:val="32"/>
        </w:rPr>
        <w:t>为何有些家庭无法有效地保持孩子干爽呢？这可能是因为父母对婴幼儿浴室护理知识不足或缺乏经验。正确的方法是确保水温适宜，以免烫伤；使用温和、非刺激性清洁剂；避免用肥皂直接擦拭敏感区域，如眼睛、鼻子等；并且记得每个角落都要彻底清洁，以防止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哪些重要性？</w:t>
      </w:r>
      <w:r>
        <w:rPr>
          <w:sz w:val="32"/>
          <w:szCs w:val="32"/>
        </w:rPr>
        <w:t>&lt;/p&gt;&lt;p&gt;&lt;img src="/static-img/4YarTb-J9esqudLdJHMs6YNAn0gGcicc8utYVetwes_GwB3uyo-Y2nP6uPjvrEdc2sYr_M1W5a3FNDokxwHC4_QbSEbiwc5nEJvT0iH8JEoqt-qxuQ23_U0go-PbFuaqPLQhePA3II7LeAS-t-HIZmloU_4rSoFzXexQ1J6CcpuLjlUPcrZyCgrtw531Z4a7.jpeg"&gt;&lt;/p&gt;&lt;p&gt;</w:t>
      </w:r>
      <w:r>
        <w:rPr>
          <w:sz w:val="32"/>
          <w:szCs w:val="32"/>
        </w:rPr>
        <w:t>为了避免出现“宝宝才几天没做就湿成这样”的情况，家长应该采取一些预防措施。一方面，要关注孩子是否有出汗迹象，如果发现其体味过重，就应及时更换干净衣服。这可以帮助减少微生物滋生的机会。另一方面，每次沐浴后不要忘记彻底吹干所有部位，并且确保床单、被褥经常更换以保持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参与：家长与医生的合作作用</w:t>
      </w:r>
      <w:r>
        <w:rPr>
          <w:sz w:val="32"/>
          <w:szCs w:val="32"/>
        </w:rPr>
        <w:t>&lt;/p&gt;&lt;p&gt;&lt;img src="/static-img/1WOSJkTVdTWRCwBOV3_8OoNAn0gGcicc8utYVetwes_GwB3uyo-Y2nP6uPjvrEdc2sYr_M1W5a3FNDokxwHC4_QbSEbiwc5nEJvT0iH8JEoqt-qxuQ23_U0go-PbFuaqPLQhePA3II7LeAS-t-HIZmloU_4rSoFzXexQ1J6CcpuLjlUPcrZyCgrtw531Z4a7.jpeg"&gt;&lt;/p&gt;&lt;p&gt;</w:t>
      </w:r>
      <w:r>
        <w:rPr>
          <w:sz w:val="32"/>
          <w:szCs w:val="32"/>
        </w:rPr>
        <w:t>在解决这一问题时，还有一点至关重要，那就是教育与参与之间的一致性。当我们看到那些看似脏污无比的小脸庞，我们往往忽略了一个事实：这些小家伙本身并不喜欢被浸泡在水里，而他们需要的是一种安全、舒适甚至享受的情境。如果家长能够积极参与并向医生寻求建议，这将大大提高解决问题的手段，使整个过程既利于健康又富有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这样的场景时，让我们牢记，即便是在日常生活中最简单的事情上，也同样需要耐心和爱心去呵护我们的宝贝，让他们拥抱一个更加健康、更加幸福的人生旅程。而对于那些关于“宝宝才几天没做就湿成这样”的图片，最终它们只不过是一个提醒，让我们更加警觉地保护好我们的小朋友们吧！</w:t>
      </w:r>
      <w:r>
        <w:rPr>
          <w:sz w:val="32"/>
          <w:szCs w:val="32"/>
        </w:rPr>
        <w:t>&lt;/p&gt;&lt;p&gt;&lt;a href = "/doc/764512-</w:t>
      </w:r>
      <w:r>
        <w:rPr>
          <w:sz w:val="32"/>
          <w:szCs w:val="32"/>
        </w:rPr>
        <w:t>宝宝才几天没洗澡就湿成这样婴儿皮肤护理</w:t>
      </w:r>
      <w:r>
        <w:rPr>
          <w:sz w:val="32"/>
          <w:szCs w:val="32"/>
        </w:rPr>
        <w:t>.doc" rel="alternate" download="764512-</w:t>
      </w:r>
      <w:r>
        <w:rPr>
          <w:sz w:val="32"/>
          <w:szCs w:val="32"/>
        </w:rPr>
        <w:t>宝宝才几天没洗澡就湿成这样婴儿皮肤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