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视频探索亲子关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情感纠葛</w:t>
      </w:r>
      <w:r>
        <w:rPr>
          <w:sz w:val="32"/>
          <w:szCs w:val="32"/>
        </w:rPr>
        <w:t>&lt;/p&gt;&lt;p&gt;&lt;img src="/static-img/HzbfL9prayeUxu7FAWGpr8HyLiHmp9dWHPaP6NWlQCG9a7D2L7itTkXjxXD1RGm8.jpg"&gt;&lt;/p&gt;&lt;p&gt;</w:t>
      </w:r>
      <w:r>
        <w:rPr>
          <w:sz w:val="32"/>
          <w:szCs w:val="32"/>
        </w:rPr>
        <w:t>宝宝是我撞进入还是你坐，视频中的每一帧都承载着深刻的情感。它不仅仅是一个关于父母与孩子互动方式的讨论，更是对亲子关系核心问题的一次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转变的挑战</w:t>
      </w:r>
      <w:r>
        <w:rPr>
          <w:sz w:val="32"/>
          <w:szCs w:val="32"/>
        </w:rPr>
        <w:t>&lt;/p&gt;&lt;p&gt;&lt;img src="/static-img/yDtGXS9QDzfcMdapSKnnMM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在这个视频中，父母从传统意义上的“坐”的角色被颠覆，他们必须适应新的生活方式和教育理念。这是一个对父母身份、权威和爱心表达方式进行重新思考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与发展需求</w:t>
      </w:r>
      <w:r>
        <w:rPr>
          <w:sz w:val="32"/>
          <w:szCs w:val="32"/>
        </w:rPr>
        <w:t>&lt;/p&gt;&lt;p&gt;&lt;img src="/static-img/RLlMSzQtNtwBUMzJzLQbPM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孩子们需要的是什么样的关注？他们如何通过不同的互动体验来学习和成长？这些问题都是视频中不断回响的问题，它们激发了社会各界对儿童教育模式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现实差距</w:t>
      </w:r>
      <w:r>
        <w:rPr>
          <w:sz w:val="32"/>
          <w:szCs w:val="32"/>
        </w:rPr>
        <w:t>&lt;/p&gt;&lt;p&gt;&lt;img src="/static-img/JQ6WyYrJq6UPlihZ7hwlBM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社会对于家庭教育有着固有的期待，但现实生活中的种种困难却常常让这些期望无法实现。视频揭示了这一矛盾，为我们提供了一面镜子，让我们审视自己的行为是否真的能满足孩子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责任与支持</w:t>
      </w:r>
      <w:r>
        <w:rPr>
          <w:sz w:val="32"/>
          <w:szCs w:val="32"/>
        </w:rPr>
        <w:t>&lt;/p&gt;&lt;p&gt;&lt;img src="/static-img/ixwbi06-jb8_qIlZoa8hK8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在现代社会，家庭成员之间的相互依赖变得更加重要。《宝宝是我撞进入还是你坐》提醒我们，共同参与到孩子成长的大舞台上，不仅是为了帮助他们更好地适应世界，也是为了增强家庭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改善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鼓励人们将注意力放在解决冲突上，而不是避免它们。这不仅是一场关于如何成为更好的父亲母亲的心灵洗礼，也是一次关于如何建立健康亲子关系的小步骤。</w:t>
      </w:r>
      <w:r>
        <w:rPr>
          <w:sz w:val="32"/>
          <w:szCs w:val="32"/>
        </w:rPr>
        <w:t>&lt;/p&gt;&lt;p&gt;&lt;a href = "/doc/764637-</w:t>
      </w:r>
      <w:r>
        <w:rPr>
          <w:sz w:val="32"/>
          <w:szCs w:val="32"/>
        </w:rPr>
        <w:t>宝宝是我撞入还是你坐视频探索亲子关系的逆袭故事</w:t>
      </w:r>
      <w:r>
        <w:rPr>
          <w:sz w:val="32"/>
          <w:szCs w:val="32"/>
        </w:rPr>
        <w:t>.doc" rel="alternate" download="764637-</w:t>
      </w:r>
      <w:r>
        <w:rPr>
          <w:sz w:val="32"/>
          <w:szCs w:val="32"/>
        </w:rPr>
        <w:t>宝宝是我撞入还是你坐视频探索亲子关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