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蜕变吴亦凡的灵魂轮回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蜕变：吴亦凡的灵魂轮回探秘</w:t>
      </w:r>
      <w:r>
        <w:rPr>
          <w:sz w:val="32"/>
          <w:szCs w:val="32"/>
        </w:rPr>
        <w:t>&lt;/p&gt;&lt;p&gt;&lt;img src="/static-img/XKfHO8lK1jp6BnH-MrnGzOeELVroEOJg3bK3FSOPipQpyfNrc49AHfYTzZc33FcE.jpg"&gt;&lt;/p&gt;&lt;p&gt;</w:t>
      </w:r>
      <w:r>
        <w:rPr>
          <w:sz w:val="32"/>
          <w:szCs w:val="32"/>
        </w:rPr>
        <w:t>在这个繁华的时代，人们总是追求着永恒不朽的梦想，而对于那些深陷迷雾中的明星们来说，前世后的世界又是一片怎样的风景？当我们提到吴亦凡这个名字时，不禁会浮现出他那独特的一面——从初入娱乐圈的小生到如今的影视界巨擘，他的身影似乎镌刻在了每个人的心中。那么，在他的眼中，他觉得自己前世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轮回</w:t>
      </w:r>
      <w:r>
        <w:rPr>
          <w:sz w:val="32"/>
          <w:szCs w:val="32"/>
        </w:rPr>
        <w:t>&lt;/p&gt;&lt;p&gt;&lt;img src="/static-img/0VGJWrlFo8RUeQghwUsn4OeELVroEOJg3bK3FSOPipQpyfNrc49AHfYTzZc33FcE.png"&gt;&lt;/p&gt;&lt;p&gt;</w:t>
      </w:r>
      <w:r>
        <w:rPr>
          <w:sz w:val="32"/>
          <w:szCs w:val="32"/>
        </w:rPr>
        <w:t>在古老的神话和民间故事中，有一段关于轮回转生的传说。人死后，灵魂会根据其生前的行为，被送往不同的世界。而对于那些寻求答案、想要解开生命之谜的人们来说，这种观点无疑是一个极为吸引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自小就对这一切充满了好奇。他曾经说过：“我相信有一个更高级别的情感存在，那就是一种超越个人身份的情感。”这种看法，让我们不得不思考：他是否已经开始怀疑自己的前世？</w:t>
      </w:r>
      <w:r>
        <w:rPr>
          <w:sz w:val="32"/>
          <w:szCs w:val="32"/>
        </w:rPr>
        <w:t>&lt;/p&gt;&lt;p&gt;&lt;img src="/static-img/aellgB1ECQHyJTys8sKhv-eELVroEOJg3bK3FSOPipQpyfNrc49AHfYTzZc33FcE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转世记忆</w:t>
      </w:r>
      <w:r>
        <w:rPr>
          <w:sz w:val="32"/>
          <w:szCs w:val="32"/>
        </w:rPr>
        <w:t>&lt;/p&gt;&lt;p&gt;&lt;img src="/static-img/RcD06Vm1KvnVqWqg9Y942eeELVroEOJg3bK3FSOPipQpyfNrc49AHfYTzZc33FcE.jpg"&gt;&lt;/p&gt;&lt;p&gt;</w:t>
      </w:r>
      <w:r>
        <w:rPr>
          <w:sz w:val="32"/>
          <w:szCs w:val="32"/>
        </w:rPr>
        <w:t>据悉，吴亦凡在一次偶然的谈话中提到了一个奇怪的事情——他曾经梦见自己穿着古代服饰，在一片荒凉的地方行走。这让他产生了一种不可名状的情感，就像是认识了某个久远过去的人。但这仅仅是一场梦吗？还是真的发生过什么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前世因缘</w:t>
      </w:r>
      <w:r>
        <w:rPr>
          <w:sz w:val="32"/>
          <w:szCs w:val="32"/>
        </w:rPr>
        <w:t>&lt;/p&gt;&lt;p&gt;&lt;img src="/static-img/7wUCGON94K8E0mJP_SqRP-eELVroEOJg3bK3FSOPipQpyfNrc49AHfYTzZc33FcE.jpg"&gt;&lt;/p&gt;&lt;p&gt;</w:t>
      </w:r>
      <w:r>
        <w:rPr>
          <w:sz w:val="32"/>
          <w:szCs w:val="32"/>
        </w:rPr>
        <w:t>有一次接受采访时，他讲述了一段与朋友相识的事迹。在那篇文章里，他描述了他们之间纯粹而天然的情谊，说他们仿佛认识很久很久以前的事情。这样的情感联系，让许多人猜测：或许，他们之间真的有着某种未知的联系，或许，他们都是同一个灵魂的一个不同阶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，无论是在电影还是音乐上的表现，都能感觉到一种深邃而复杂的心理状态。这也许正是因为他内心深处所拥有的那种超脱和洞察力，使得他的作品能够触及人心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充斥着科技和现代化，但对于那个关于轮回转生的神秘故事，我们却始终保持着一份敬畏与好奇。就像吴亦凡那样，将这份敬畏融入日常生活中，也许才能真正地理解“前世”的意义。而对于那些渴望揭开生命奥秘的人们来说，“吴亦凡觉得自己前世是什么”这道问题，是一扇通向内心世界的大门，只要你愿意去敲响它，它一定会以自己的方式回答你。</w:t>
      </w:r>
      <w:r>
        <w:rPr>
          <w:sz w:val="32"/>
          <w:szCs w:val="32"/>
        </w:rPr>
        <w:t>&lt;/p&gt;&lt;p&gt;&lt;a href = "/doc/764839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蜕变吴亦凡的灵魂轮回探秘</w:t>
      </w:r>
      <w:r>
        <w:rPr>
          <w:sz w:val="32"/>
          <w:szCs w:val="32"/>
        </w:rPr>
        <w:t>.doc" rel="alternate" download="764839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蜕变吴亦凡的灵魂轮回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