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女儿房一夜之间的成长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行</w:t>
      </w:r>
      <w:r>
        <w:rPr>
          <w:sz w:val="32"/>
          <w:szCs w:val="32"/>
        </w:rPr>
        <w:t>&lt;/p&gt;&lt;p&gt;&lt;img src="/static-img/JfylQUzsFSnl6TARH4PrOa9xUapRX58Qa0PE-POYpZOlqq43cm-XvQvLcpAsCFzN.jpg"&gt;&lt;/p&gt;&lt;p&gt;</w:t>
      </w:r>
      <w:r>
        <w:rPr>
          <w:sz w:val="32"/>
          <w:szCs w:val="32"/>
        </w:rPr>
        <w:t>记得那天，我在忙碌的工作中，忽然间感到一种莫名其妙的疲惫。意识到自己已经好几周没有休息了，便决定临时放下手中的工作，回到家中躺下。母亲曾经说过，只要能睡个好觉，就能重新焕发活力。我相信这话，也因此选择了女儿的房间，这里总是充满着温馨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</w:t>
      </w:r>
      <w:r>
        <w:rPr>
          <w:sz w:val="32"/>
          <w:szCs w:val="32"/>
        </w:rPr>
        <w:t>&lt;/p&gt;&lt;p&gt;&lt;img src="/static-img/FdBznRFi3wKDoij13b-MSa9xUapRX58Qa0PE-POYpZNbvDf8mIfQ1Q-JDVjRjmpmoLYXr5ZPAhs8463lJCw0A9xtENYPi8OmLKUX8EclxZUrHKnZDIWfkfBS7JTrSPxp1ko7wrs_AFEoBwiGBVEFf5cgNgUqjqfNap0pi65rBVbdQC2VPzjHyAZh_HnMrdNQ.jpg"&gt;&lt;/p&gt;&lt;p&gt;</w:t>
      </w:r>
      <w:r>
        <w:rPr>
          <w:sz w:val="32"/>
          <w:szCs w:val="32"/>
        </w:rPr>
        <w:t>我轻轻推开门，走进那个小巧而又充满欢笑的地方。一切都那么熟悉，每一个角落都记录着我们的日常生活，那张小床上铺着她最喜欢的小熊被子，看起来似乎在诉说着她的故事。在这个安静的小空间里，我开始感受到那种久违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</w:t>
      </w:r>
      <w:r>
        <w:rPr>
          <w:sz w:val="32"/>
          <w:szCs w:val="32"/>
        </w:rPr>
        <w:t>&lt;/p&gt;&lt;p&gt;&lt;img src="/static-img/SIw9Nr9fyTG66l5Df3s-ka9xUapRX58Qa0PE-POYpZNbvDf8mIfQ1Q-JDVjRjmpmoLYXr5ZPAhs8463lJCw0A9xtENYPi8OmLKUX8EclxZUrHKnZDIWfkfBS7JTrSPxp1ko7wrs_AFEoBwiGBVEFf5cgNgUqjqfNap0pi65rBVbdQC2VPzjHyAZh_HnMrdNQ.jpg"&gt;&lt;/p&gt;&lt;p&gt;</w:t>
      </w:r>
      <w:r>
        <w:rPr>
          <w:sz w:val="32"/>
          <w:szCs w:val="32"/>
        </w:rPr>
        <w:t>坐在床边，我深吸了一口气，让呼出的空气慢慢地流过我的全身。这是一个让我能够停下来思考、反思的一刻。我想起了很多事情，从工作上的压力到家庭中的责任，从人际关系到自己的未来。这些问题就像是在脑海中不断地跳跃，却始终无法抓住它们不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</w:t>
      </w:r>
      <w:r>
        <w:rPr>
          <w:sz w:val="32"/>
          <w:szCs w:val="32"/>
        </w:rPr>
        <w:t>&lt;/p&gt;&lt;p&gt;&lt;img src="/static-img/KStiX5mXuFheJpepd7rSGq9xUapRX58Qa0PE-POYpZNbvDf8mIfQ1Q-JDVjRjmpmoLYXr5ZPAhs8463lJCw0A9xtENYPi8OmLKUX8EclxZUrHKnZDIWfkfBS7JTrSPxp1ko7wrs_AFEoBwiGBVEFf5cgNgUqjqfNap0pi65rBVbdQC2VPzjHyAZh_HnMrdNQ.jpg"&gt;&lt;/p&gt;&lt;p&gt;</w:t>
      </w:r>
      <w:r>
        <w:rPr>
          <w:sz w:val="32"/>
          <w:szCs w:val="32"/>
        </w:rPr>
        <w:t>突然，一阵微凉穿透我的心灵，那是我女儿昨晚遗留下的玩具——一个带有风筝图案的手绘枕头。它柔软而又温暖，与之相触，让我仿佛被带回到了那个无忧无虑、纯真的世界。那一刻，我闭上了眼睛，试图将自己融入其中，不再是那个肩负重担的人，而是一个孩子般简单快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</w:t>
      </w:r>
      <w:r>
        <w:rPr>
          <w:sz w:val="32"/>
          <w:szCs w:val="32"/>
        </w:rPr>
        <w:t>&lt;/p&gt;&lt;p&gt;&lt;img src="/static-img/ya1utfA7IrO1yR1jbBap769xUapRX58Qa0PE-POYpZNbvDf8mIfQ1Q-JDVjRjmpmoLYXr5ZPAhs8463lJCw0A9xtENYPi8OmLKUX8EclxZUrHKnZDIWfkfBS7JTrSPxp1ko7wrs_AFEoBwiGBVEFf5cgNgUqjqfNap0pi65rBVbdQC2VPzjHyAZh_HnMrdNQ.jpg"&gt;&lt;/p&gt;&lt;p&gt;</w:t>
      </w:r>
      <w:r>
        <w:rPr>
          <w:sz w:val="32"/>
          <w:szCs w:val="32"/>
        </w:rPr>
        <w:t>当我睁开眼时，外面已是黄昏时分。我从床上坐起，用手背擦去脸上的泪水，因为那些年来为家庭所做的一切，在这一刻，都显得如此微不足道。但正因为这样，无论多么艰难困苦，我都会坚持下去，因为这是为了他们，是为了我们共同度过的每一天和每一个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次睡在女儿房里的经历，对我来说是一次宝贵的心灵洗礼，它教会了我如何放下过去，将注意力集中在现在，并且珍惜现在所拥有的每一点幸福。如果有人问我，有什么是我愿意重复的事情，那一定是我可以更多地陪伴我的家人，也许就是陪她们一起做一些简单的事情，如睡在她的房间，或许也包括享受那些平凡却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回女儿房：一夜之间的成长与感悟》</w:t>
      </w:r>
      <w:r>
        <w:rPr>
          <w:sz w:val="32"/>
          <w:szCs w:val="32"/>
        </w:rPr>
        <w:t>&lt;/p&gt;&lt;p&gt;&lt;a href = "/doc/765043-</w:t>
      </w:r>
      <w:r>
        <w:rPr>
          <w:sz w:val="32"/>
          <w:szCs w:val="32"/>
        </w:rPr>
        <w:t>梦回女儿房一夜之间的成长与感悟</w:t>
      </w:r>
      <w:r>
        <w:rPr>
          <w:sz w:val="32"/>
          <w:szCs w:val="32"/>
        </w:rPr>
        <w:t>.doc" rel="alternate" download="765043-</w:t>
      </w:r>
      <w:r>
        <w:rPr>
          <w:sz w:val="32"/>
          <w:szCs w:val="32"/>
        </w:rPr>
        <w:t>梦回女儿房一夜之间的成长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