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我是酒店服务员今天的工作真的是太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酒店服务员，今天的工作真的是太惨了。从早晨开始，我就被一连串的客人问题困扰着。首先是房间设施不正常，这个客人要求更换空调；接着是一个忘记带钥匙的客户，让我们不得不等他到来才能处理；还有一个特别挑剔的顾客，对每一个细节都有自己的意见。</w:t>
      </w:r>
      <w:r>
        <w:rPr>
          <w:sz w:val="32"/>
          <w:szCs w:val="32"/>
        </w:rPr>
        <w:t>&lt;/p&gt;&lt;p&gt;&lt;img src="/static-img/8yuNAZxW_B9w2gwd_WbLKU4Qj4Jn0zVGh3xuaQ0ycNjaHY6YKlzBaUPCsILNFOiL.jpg"&gt;&lt;/p&gt;&lt;p&gt;</w:t>
      </w:r>
      <w:r>
        <w:rPr>
          <w:sz w:val="32"/>
          <w:szCs w:val="32"/>
        </w:rPr>
        <w:t>到了中午，我们餐厅里来了一个大团体，他们点了很多菜，但他们对味道和量都提出了异议。我得跑来跑去，尝试解决他们的问题，同时也要确保其他正规顾客能够用餐顺畅。但就是这样，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这样的“疼死”（这是我同事们私下里的说法，用来形容那些让人头疼的难缠客户），我的身心俱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家，连最简单的事情——洗澡放松，也让我感到一种莫名其妙的心累。我想，这可能也是服务行业的一个常态吧，每天面对各种各样的挑战，只希望明天能少一些这样的“疼死”，多一些平静安宁的人际交往。</w:t>
      </w:r>
      <w:r>
        <w:rPr>
          <w:sz w:val="32"/>
          <w:szCs w:val="32"/>
        </w:rPr>
        <w:t>&lt;/p&gt;&lt;p&gt;&lt;img src="/static-img/GQodv38wQkfaZCUNLSReTE4Qj4Jn0zVGh3xuaQ0ycNhN9XIbjai0L7uGH36tHHH7wfIuIean11Yc9o_o1aVAITMYxVJw4XKq6suHIB4z9hMlbx0GXZ1VYAB4bH3V85nMHPdu3IG0CIiTqkol_VXBXpGbppCzWjIvy_BoQlnSsRshiDVyaVXKDYIn6GxAHLzi.jpg"&gt;&lt;/p&gt;&lt;p&gt;&lt;a href = "/doc/76507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是酒店服务员今天的工作真的是太惨了</w:t>
      </w:r>
      <w:r>
        <w:rPr>
          <w:sz w:val="32"/>
          <w:szCs w:val="32"/>
        </w:rPr>
        <w:t>.doc" rel="alternate" download="765072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我是酒店服务员今天的工作真的是太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