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乡间乡村文化的韵味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广袤的土地上，乡村一直是我们民族文化传承的重要载体。这里不仅有着丰富多彩的地理景观，还有着深厚的人文底蕴。在这里，“风流在乡村”，每一处都是历史和现实交织的见证。</w:t>
      </w:r>
      <w:r>
        <w:rPr>
          <w:sz w:val="32"/>
          <w:szCs w:val="32"/>
        </w:rPr>
        <w:t>&lt;/p&gt;&lt;p&gt;&lt;img src="/static-img/rIB5hl5-aE7zpLxvp7ds3A4fzr6Csca6R7YQh4yQ68crZPB3oG-pkwg90kU8fq-z.jpg"&gt;&lt;/p&gt;&lt;p&gt;</w:t>
      </w:r>
      <w:r>
        <w:rPr>
          <w:sz w:val="32"/>
          <w:szCs w:val="32"/>
        </w:rPr>
        <w:t>首先，乡村建筑展现了悠久的历史与独特的风格。从古老的大屋到简朴的小屋，从宏伟的庙宇到隐蔽的小桥，每一座建筑都透露出当地人的智慧和创造力。它们不仅是人们生活的一部分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乡土节庆充满了生机与活力。无论是在春天种植新谷物时举行的“播种节”，还是秋收季节中的“丰收宴”，农民们总是以热情洋溢的心情欢聚一堂。这类节日活动，不仅增强了农民之间的情感联系，也为他们提供了一种精神上的慰藉。</w:t>
      </w:r>
      <w:r>
        <w:rPr>
          <w:sz w:val="32"/>
          <w:szCs w:val="32"/>
        </w:rPr>
        <w:t>&lt;/p&gt;&lt;p&gt;&lt;img src="/static-img/I2aM1bW4NSuQP2EIEOwgjw4fzr6Csca6R7YQh4yQ68dz1_qK6LlImukWe-T7UsyM9mzMKce_LZ9z4Q3O2liEBbzOX0XIl6VVvp32XwVJKF6qo2yva0ihpRrEVHNKxk7yrywHNJBwgm_h8vbs6KtSSA.jpg"&gt;&lt;/p&gt;&lt;p&gt;</w:t>
      </w:r>
      <w:r>
        <w:rPr>
          <w:sz w:val="32"/>
          <w:szCs w:val="32"/>
        </w:rPr>
        <w:t>再者，田园诗人对美丽自然景观赞美备至，他们用笔触勾勒出绚烂多彩的地貌，如黄河边畔、碧空如洗、翠绿田野等，这些描写让后人仿佛置身其中，可以感受到那份宁静而又动人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中，乡村旅游也成为了推动地方经济发展的一个重要手段。不少城郊小镇因其独特风貌吸引了游客前来探索，其中一些小镇还通过改善基础设施、提升服务质量，使得游客能够享受到更高品质的休闲体验。</w:t>
      </w:r>
      <w:r>
        <w:rPr>
          <w:sz w:val="32"/>
          <w:szCs w:val="32"/>
        </w:rPr>
        <w:t>&lt;/p&gt;&lt;p&gt;&lt;img src="/static-img/1Oczy1bq-7TJMm3hYlXbUw4fzr6Csca6R7YQh4yQ68dz1_qK6LlImukWe-T7UsyM9mzMKce_LZ9z4Q3O2liEBbzOX0XIl6VVvp32XwVJKF6qo2yva0ihpRrEVHNKxk7yrywHNJBwgm_h8vbs6KtSSA.jpg"&gt;&lt;/p&gt;&lt;p&gt;</w:t>
      </w:r>
      <w:r>
        <w:rPr>
          <w:sz w:val="32"/>
          <w:szCs w:val="32"/>
        </w:rPr>
        <w:t>同时，在这个全球化大背景下，不少城市居民开始寻求一种返璞归真的生活方式，他们选择回到或在偏远地区建造自己的别墅，以逃离喧嚣都市生活。此类移居带动了一些地区经济发展，同时也促进了当地文化遗产保护工作，比如传统手工艺品制作和非物质文化遗产传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代艺术家们也常常将乡村作为他们作品创作的一部分。在摄影中捕捉那些被时间所抛弃但依然充满诗意的地方；在油画中描绘那些简单却又深刻的人物形象；甚至有些艺术家会利用数字技术将现代元素融入传统画面的世界里，让这些画面既具有现代感，又不失古色古香。这一切，都证明了“风流在鄉村”的这一点，即尽管时代变迁，但我们的根源永远不会褪色，它们依旧影响着我们的灵魂深处。</w:t>
      </w:r>
      <w:r>
        <w:rPr>
          <w:sz w:val="32"/>
          <w:szCs w:val="32"/>
        </w:rPr>
        <w:t>&lt;/p&gt;&lt;p&gt;&lt;img src="/static-img/VO_dKYRiIpNaVzQpJjXnTw4fzr6Csca6R7YQh4yQ68dz1_qK6LlImukWe-T7UsyM9mzMKce_LZ9z4Q3O2liEBbzOX0XIl6VVvp32XwVJKF6qo2yva0ihpRrEVHNKxk7yrywHNJBwgm_h8vbs6KtSSA.jpg"&gt;&lt;/p&gt;&lt;p&gt;&lt;a href = "/doc/765102-</w:t>
      </w:r>
      <w:r>
        <w:rPr>
          <w:sz w:val="32"/>
          <w:szCs w:val="32"/>
        </w:rPr>
        <w:t>风起乡间乡村文化的韵味与魅力</w:t>
      </w:r>
      <w:r>
        <w:rPr>
          <w:sz w:val="32"/>
          <w:szCs w:val="32"/>
        </w:rPr>
        <w:t>.doc" rel="alternate" download="765102-</w:t>
      </w:r>
      <w:r>
        <w:rPr>
          <w:sz w:val="32"/>
          <w:szCs w:val="32"/>
        </w:rPr>
        <w:t>风起乡间乡村文化的韵味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