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探索影视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行业的数字化转型</w:t>
      </w:r>
      <w:r>
        <w:rPr>
          <w:sz w:val="32"/>
          <w:szCs w:val="32"/>
        </w:rPr>
        <w:t>&lt;/p&gt;&lt;p&gt;&lt;img src="/static-img/I-Sc-Q0Xo4RaE0QjRYrkSQrxLs0ajKuzogF0KxGcsNmQyujaJSM2ovWLXuufmsNq.jpg"&gt;&lt;/p&gt;&lt;p&gt;</w:t>
      </w:r>
      <w:r>
        <w:rPr>
          <w:sz w:val="32"/>
          <w:szCs w:val="32"/>
        </w:rPr>
        <w:t>在互联网时代，电影和电视剧作为传统娱乐形式，正逐渐向数字化方向发展。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不仅提供高清视频播放服务，更是将用户体验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&lt;img src="/static-img/AAnVZSNCukiKJYsrbsdcwgrxLs0ajKuzogF0KxGcsNmfHfkv5_cePNH0rckBBSfQcMJilng2gnJEWUk-A_rtOK6TYEeVmMBMRR3FFzA57fa5x0pQ-6YIg7_WA3KXT2npQPoBMhu4InGHuMT8l4aZmA.jpg"&gt;&lt;/p&gt;&lt;p&gt;</w:t>
      </w:r>
      <w:r>
        <w:rPr>
          <w:sz w:val="32"/>
          <w:szCs w:val="32"/>
        </w:rPr>
        <w:t>随着技术的进步，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能够根据用户的观看习惯、喜好等信息，为其提供更加精准的内容推荐。这不仅丰富了用户的观影选择，也提高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&lt;img src="/static-img/I_lK-iWPy0ehNWxzKMyyRArxLs0ajKuzogF0KxGcsNmfHfkv5_cePNH0rckBBSfQcMJilng2gnJEWUk-A_rtOK6TYEeVmMBMRR3FFzA57fa5x0pQ-6YIg7_WA3KXT2npQPoBMhu4InGHuMT8l4aZmA.jpg"&gt;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通过内置社交功能，如评论、分享等，让用户可以更容易地与他人交流观后感受，这种互动性的增加，不仅增强了用户粘性，也促进了社区文化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与安全保障</w:t>
      </w:r>
      <w:r>
        <w:rPr>
          <w:sz w:val="32"/>
          <w:szCs w:val="32"/>
        </w:rPr>
        <w:t>&lt;/p&gt;&lt;p&gt;&lt;img src="/static-img/VQ2KYhzIXgpJorB33u_D5QrxLs0ajKuzogF0KxGcsNmfHfkv5_cePNH0rckBBSfQcMJilng2gnJEWUk-A_rtOK6TYEeVmMBMRR3FFzA57fa5x0pQ-6YIg7_WA3KXT2npQPoBMhu4InGHuMT8l4aZmA.jpg"&gt;&lt;/p&gt;&lt;p&gt;</w:t>
      </w:r>
      <w:r>
        <w:rPr>
          <w:sz w:val="32"/>
          <w:szCs w:val="32"/>
        </w:rPr>
        <w:t>随着网络环境复杂多变，对于个人信息安全要求越来越高。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致力于构建严格的人工智能系统，以确保数据安全和隐私保护，让用户在享受便捷服务时也能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资源整合</w:t>
      </w:r>
      <w:r>
        <w:rPr>
          <w:sz w:val="32"/>
          <w:szCs w:val="32"/>
        </w:rPr>
        <w:t>&lt;/p&gt;&lt;p&gt;&lt;img src="/static-img/6Wz5wjqeysMO6BqMzARZ-QrxLs0ajKuzogF0KxGcsNmfHfkv5_cePNH0rckBBSfQcMJilng2gnJEWUk-A_rtOK6TYEeVmMBMRR3FFzA57fa5x0pQ-6YIg7_WA3KXT2npQPoBMhu4InGHuMT8l4aZmA.jpg"&gt;&lt;/p&gt;&lt;p&gt;</w:t>
      </w:r>
      <w:r>
        <w:rPr>
          <w:sz w:val="32"/>
          <w:szCs w:val="32"/>
        </w:rPr>
        <w:t>作为全球性的视频平台，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不断拓展国际合作伙伴关系，不断更新资源库，使得平台上拥有更多国外高质量作品，为国内外观众提供丰富多样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不断投资于技术研发，将最新最先进的技术应用到平台运营中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、云计算集成等，以此推动业务增长和市场扩张。</w:t>
      </w:r>
      <w:r>
        <w:rPr>
          <w:sz w:val="32"/>
          <w:szCs w:val="32"/>
        </w:rPr>
        <w:t>&lt;/p&gt;&lt;p&gt;&lt;a href = "/doc/765443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影视文化的新篇章</w:t>
      </w:r>
      <w:r>
        <w:rPr>
          <w:sz w:val="32"/>
          <w:szCs w:val="32"/>
        </w:rPr>
        <w:t>.doc" rel="alternate" download="765443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影视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