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吃上面一面膜我是怎么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家里尝试了一件很有趣的事情——一个吃上面一面膜。听起来有点奇怪，但其实它是一种非常流行的美容方法，据说可以让皮肤更加细腻和光滑。</w:t>
      </w:r>
      <w:r>
        <w:rPr>
          <w:sz w:val="32"/>
          <w:szCs w:val="32"/>
        </w:rPr>
        <w:t>&lt;/p&gt;&lt;p&gt;&lt;img src="/static-img/AbjDEqhYy1yCrxg-sz9-J1Lj_XkYizREGh5F5TAfeCTFtxl3h9MYS6BT8em4ooq6.jpg"&gt;&lt;/p&gt;&lt;p&gt;</w:t>
      </w:r>
      <w:r>
        <w:rPr>
          <w:sz w:val="32"/>
          <w:szCs w:val="32"/>
        </w:rPr>
        <w:t>首先，我准备了两张面膜，一张是深层清洁型的，另一张是滋润保湿型的。我决定先用深层清洁型的，因为我的皮肤最近感觉有些油腻，也许这能帮我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包装，用手指轻轻撕开包装纸，然后将面膜平铺在脸上。这时我就开始感受到一种紧绷感，就像是我的皮肤被紧紧地拥抱着一样。按照说明书上的指示，我需要保持这样状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才能去掉。</w:t>
      </w:r>
      <w:r>
        <w:rPr>
          <w:sz w:val="32"/>
          <w:szCs w:val="32"/>
        </w:rPr>
        <w:t>&lt;/p&gt;&lt;p&gt;&lt;img src="/static-img/eYwfX96MgW1doJtLXVpp7VLj_XkYizREGh5F5TAfeCTD7-bLYRbI4SNX4Mjagr4cwzvtA4czdK-Z_VFnHWiXxUHfu-0aZcZaiMy5zoELksuQTK6HYdvp9h8hIooYZjLVbEXnmjiebz7T-0UE3x4V2gJ2A7N-fv8eljURkg7jQf4.jpg"&gt;&lt;/p&gt;&lt;p&gt;</w:t>
      </w:r>
      <w:r>
        <w:rPr>
          <w:sz w:val="32"/>
          <w:szCs w:val="32"/>
        </w:rPr>
        <w:t>时间过得真快，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后，我慢慢地取下了面膜。第一次看到自己在镜子里的样子时，真的惊讶极了。原来，这个过程不仅仅是在做一次简单的敷面，它还让我体会到了放松和自我关怀的心理状态。在那个小小的时间片段里，我仿佛进入了一种全新的世界，只为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使用滋润保湿面的进行第二次敷法。这一次，没有那么多心理准备，当水分迅速渗透进肌肤的时候，那种舒适感简直难以言表。我闭上了眼睛，让身体完全沉浸其中，那些压力、烦恼似乎都随着水分一点点消散无踪。</w:t>
      </w:r>
      <w:r>
        <w:rPr>
          <w:sz w:val="32"/>
          <w:szCs w:val="32"/>
        </w:rPr>
        <w:t>&lt;/p&gt;&lt;p&gt;&lt;img src="/static-img/55fi_rbHgHsIStNEiioG3VLj_XkYizREGh5F5TAfeCTD7-bLYRbI4SNX4Mjagr4cwzvtA4czdK-Z_VFnHWiXxUHfu-0aZcZaiMy5zoELksuQTK6HYdvp9h8hIooYZjLVbEXnmjiebz7T-0UE3x4V2gJ2A7N-fv8eljURkg7jQf4.jpg"&gt;&lt;/p&gt;&lt;p&gt;</w:t>
      </w:r>
      <w:r>
        <w:rPr>
          <w:sz w:val="32"/>
          <w:szCs w:val="32"/>
        </w:rPr>
        <w:t>整个过程中，最让我意外的是自己的心情变化。当那些干涩和焦虑从肌肤深处逐渐消失时，那份宁静与满足也悄然升起。我明白了，无论何时何地，都应该给予自己一些爱护和关怀，因为只有健康强健的人生才是最美丽的画卷。而“一个吃上面一面的经历”，就是这一切开始的地方，是对自我的一种致敬，也是我日常生活中的小确幸之一。</w:t>
      </w:r>
      <w:r>
        <w:rPr>
          <w:sz w:val="32"/>
          <w:szCs w:val="32"/>
        </w:rPr>
        <w:t>&lt;/p&gt;&lt;p&gt;&lt;a href = "/doc/765489-</w:t>
      </w:r>
      <w:r>
        <w:rPr>
          <w:sz w:val="32"/>
          <w:szCs w:val="32"/>
        </w:rPr>
        <w:t>一个吃上面一面膜我是怎么做的</w:t>
      </w:r>
      <w:r>
        <w:rPr>
          <w:sz w:val="32"/>
          <w:szCs w:val="32"/>
        </w:rPr>
        <w:t>.doc" rel="alternate" download="765489-</w:t>
      </w:r>
      <w:r>
        <w:rPr>
          <w:sz w:val="32"/>
          <w:szCs w:val="32"/>
        </w:rPr>
        <w:t>一个吃上面一面膜我是怎么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