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珠撞奶</w:t>
      </w:r>
      <w:r>
        <w:rPr>
          <w:sz w:val="48"/>
          <w:szCs w:val="48"/>
        </w:rPr>
        <w:t>HGL-</w:t>
      </w:r>
      <w:r>
        <w:rPr>
          <w:sz w:val="48"/>
          <w:szCs w:val="48"/>
        </w:rPr>
        <w:t>精致生活如何将珍珠撞奶</w:t>
      </w:r>
      <w:r>
        <w:rPr>
          <w:sz w:val="48"/>
          <w:szCs w:val="48"/>
        </w:rPr>
        <w:t>HGL</w:t>
      </w:r>
      <w:r>
        <w:rPr>
          <w:sz w:val="48"/>
          <w:szCs w:val="48"/>
        </w:rPr>
        <w:t>融入日常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致生活：如何将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融入日常美食</w:t>
      </w:r>
      <w:r>
        <w:rPr>
          <w:sz w:val="32"/>
          <w:szCs w:val="32"/>
        </w:rPr>
        <w:t>&lt;/p&gt;&lt;p&gt;&lt;img src="/static-img/LZPK9JuPV8VESk8bmi5vHLDxX4x-HaQiYGwCZNvAkdhCggG8obmPlpNv_eMMrNy2.jpg"&gt;&lt;/p&gt;&lt;p&gt;</w:t>
      </w:r>
      <w:r>
        <w:rPr>
          <w:sz w:val="32"/>
          <w:szCs w:val="32"/>
        </w:rPr>
        <w:t>在现代饮食文化中，人们越来越注重餐桌上的美感与品味。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正是这样一种结合了高级感和实用性的饮品，它不仅能够提升我们的饮食体验，也能成为我们日常交流中的亮点。今天，我们就来探讨一下如何将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融入我们的日常美食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？简而言之，它是一种使用高质量的鲜乳、优质的咖啡或茶叶以及手工制作的小巧珍珠作为装饰物，通过特殊的设备（如打蛋器）快速搅拌后形成层次分明、口感丰富的混合物。这一过程通常伴随着轻快的声音，让人仿佛置身于一场小型表演之中。</w:t>
      </w:r>
      <w:r>
        <w:rPr>
          <w:sz w:val="32"/>
          <w:szCs w:val="32"/>
        </w:rPr>
        <w:t>&lt;/p&gt;&lt;p&gt;&lt;img src="/static-img/jcJfLPf-XiAZ7Y9SJO3GI7DxX4x-HaQiYGwCZNvAkdjRsb8RFZEuLrCQCbD4XlWGaK-se7baoF9ZMRdk2bAioYfpmUkjI7pVgQk241C0B8lTbsAYekMY9XzJBVgCY5aq5tKpjS8jy1Z1Gzn3UDbo8w.jpg"&gt;&lt;/p&gt;&lt;p&gt;</w:t>
      </w:r>
      <w:r>
        <w:rPr>
          <w:sz w:val="32"/>
          <w:szCs w:val="32"/>
        </w:rPr>
        <w:t>其次，要想让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成为你每天早晨或者下午茶时刻不可或缺的一份甜蜜，你可以尝试以下几种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：根据个人喜好，可以选择不同的牛奶口味，如草本牛奶、椰子牛奶等，并且可以添加适量的糖果粉或蜂蜜以增加甜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搭配：除了传统的咖啡和茶，还可以尝试搭配其他饮料，比如香浓可乐或者水果汁，为你的珍珠撞奶带来新的风味。</w:t>
      </w:r>
      <w:r>
        <w:rPr>
          <w:sz w:val="32"/>
          <w:szCs w:val="32"/>
        </w:rPr>
        <w:t>&lt;/p&gt;&lt;p&gt;&lt;img src="/static-img/QTdp8goo-B4vdsEUe0QT9LDxX4x-HaQiYGwCZNvAkdjRsb8RFZEuLrCQCbD4XlWGaK-se7baoF9ZMRdk2bAioYfpmUkjI7pVgQk241C0B8lTbsAYekMY9XzJBVgCY5aq5tKpjS8jy1Z1Gzn3UDbo8w.jpg"&gt;&lt;/p&gt;&lt;p&gt;</w:t>
      </w:r>
      <w:r>
        <w:rPr>
          <w:sz w:val="32"/>
          <w:szCs w:val="32"/>
        </w:rPr>
        <w:t>个性化装饰：利用不同颜色的糖霜、小饼干或者坚果，将你的每一杯都变成独一无二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互动：在社交媒体上分享你的珍珠撞奶瞬间，不仅能够吸引朋友们对比，更有助于增进彼此之间的情谊。</w:t>
      </w:r>
      <w:r>
        <w:rPr>
          <w:sz w:val="32"/>
          <w:szCs w:val="32"/>
        </w:rPr>
        <w:t>&lt;/p&gt;&lt;p&gt;&lt;img src="/static-img/szJl7cR1zQ2r-17kmHl3ZrDxX4x-HaQiYGwCZNvAkdjRsb8RFZEuLrCQCbD4XlWGaK-se7baoF9ZMRdk2bAioYfpmUkjI7pVgQk241C0B8lTbsAYekMY9XzJBVgCY5aq5tKpjS8jy1Z1Gzn3UDbo8w.jpg"&gt;&lt;/p&gt;&lt;p&gt;</w:t>
      </w:r>
      <w:r>
        <w:rPr>
          <w:sz w:val="32"/>
          <w:szCs w:val="32"/>
        </w:rPr>
        <w:t>实际操作中，我们可以参考一些案例。在一个忙碌的一周末，家里所有的人都感到疲惫不堪。当他们看到我手里拿着一个精致的小打蛋器，以及准备好的鲜乳和咖啡时，他们立刻知道今天会是一个特别的日子。我开始展示我的技艺，每一次冲泡都是细心挑选材料，然后慢慢地加入宝石般闪耀的小圆球，最终呈现出层次分明、色彩斑斓的大师作品。而当第一口清凉甘醇且充满趣味的液体进入嘴里时，那些疲惫消失得无影无踪，只剩下的是满足和愉悦。</w:t>
      </w:r>
      <w:r>
        <w:rPr>
          <w:sz w:val="32"/>
          <w:szCs w:val="32"/>
        </w:rPr>
        <w:t>&lt;/p&gt;&lt;p&gt;&lt;img src="/static-img/fO8yF95YLCXC368P2Q13v7DxX4x-HaQiYGwCZNvAkdjRsb8RFZEuLrCQCbD4XlWGaK-se7baoF9ZMRdk2bAioYfpmUkjI7pVgQk241C0B8lTbsAYekMY9XzJBVgCY5aq5tKpjS8jy1Z1Gzn3UDbo8w.jpg"&gt;&lt;/p&gt;&lt;p&gt;</w:t>
      </w:r>
      <w:r>
        <w:rPr>
          <w:sz w:val="32"/>
          <w:szCs w:val="32"/>
        </w:rPr>
        <w:t xml:space="preserve">通过以上这些小技巧，你也许会发现，即使是在最平凡的一天，也能为自己加添一点点惊喜。记住，无论是在家里还是办公室，珍 </w:t>
      </w:r>
      <w:r>
        <w:rPr>
          <w:sz w:val="32"/>
          <w:szCs w:val="32"/>
        </w:rPr>
        <w:t xml:space="preserve">pearl </w:t>
      </w:r>
      <w:r>
        <w:rPr>
          <w:sz w:val="32"/>
          <w:szCs w:val="32"/>
        </w:rPr>
        <w:t xml:space="preserve">撞 奶 </w:t>
      </w:r>
      <w:r>
        <w:rPr>
          <w:sz w:val="32"/>
          <w:szCs w:val="32"/>
        </w:rPr>
        <w:t xml:space="preserve">HGL </w:t>
      </w:r>
      <w:r>
        <w:rPr>
          <w:sz w:val="32"/>
          <w:szCs w:val="32"/>
        </w:rPr>
        <w:t>都是一种简单却又极具表现力的方式，用它去记录那些难忘瞬间，用它去营造温馨舒适的心境环境，用它去展现你那独特而优雅的人格魅力。</w:t>
      </w:r>
      <w:r>
        <w:rPr>
          <w:sz w:val="32"/>
          <w:szCs w:val="32"/>
        </w:rPr>
        <w:t>&lt;/p&gt;&lt;p&gt;&lt;a href = "/doc/765854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-</w:t>
      </w:r>
      <w:r>
        <w:rPr>
          <w:sz w:val="32"/>
          <w:szCs w:val="32"/>
        </w:rPr>
        <w:t>精致生活如何将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融入日常美食</w:t>
      </w:r>
      <w:r>
        <w:rPr>
          <w:sz w:val="32"/>
          <w:szCs w:val="32"/>
        </w:rPr>
        <w:t>.doc" rel="alternate" download="765854-</w:t>
      </w:r>
      <w:r>
        <w:rPr>
          <w:sz w:val="32"/>
          <w:szCs w:val="32"/>
        </w:rPr>
        <w:t>珍珠撞奶</w:t>
      </w:r>
      <w:r>
        <w:rPr>
          <w:sz w:val="32"/>
          <w:szCs w:val="32"/>
        </w:rPr>
        <w:t>HGL-</w:t>
      </w:r>
      <w:r>
        <w:rPr>
          <w:sz w:val="32"/>
          <w:szCs w:val="32"/>
        </w:rPr>
        <w:t>精致生活如何将珍珠撞奶</w:t>
      </w:r>
      <w:r>
        <w:rPr>
          <w:sz w:val="32"/>
          <w:szCs w:val="32"/>
        </w:rPr>
        <w:t>HGL</w:t>
      </w:r>
      <w:r>
        <w:rPr>
          <w:sz w:val="32"/>
          <w:szCs w:val="32"/>
        </w:rPr>
        <w:t>融入日常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