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毛多老太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银发辉映探索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毛多老太免费的文化意义与社会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发辉映：探索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老太免费的文化意义与社会价值</w:t>
      </w:r>
      <w:r>
        <w:rPr>
          <w:sz w:val="32"/>
          <w:szCs w:val="32"/>
        </w:rPr>
        <w:t>&lt;/p&gt;&lt;p&gt;&lt;img src="/static-img/uFH3CO8B7mMcocW91jTlmf4kUWb6kkXMKMYpLkPkny4.jpg"&gt;&lt;/p&gt;&lt;p&gt;</w:t>
      </w:r>
      <w:r>
        <w:rPr>
          <w:sz w:val="32"/>
          <w:szCs w:val="32"/>
        </w:rPr>
        <w:t>在当今这个物质主义和追求年轻美貌的时代背景下，关于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老太免费”的话题似乎有些不合时宜。然而，这一现象却反映了一个更深层次的人文关怀问题——我们如何看待和对待年迈的长者，以及他们的价值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老太免费”背后的文化意义。在许多传统文化中，银发代表智慧、经验和成熟，是社会尊敬的一种象征。而对于那些因为年龄增长而失去工作或经济来源的老人来说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老太免费”不仅是对他们生命价值的一种肯定，更是一种社会责任感的体现。</w:t>
      </w:r>
      <w:r>
        <w:rPr>
          <w:sz w:val="32"/>
          <w:szCs w:val="32"/>
        </w:rPr>
        <w:t>&lt;/p&gt;&lt;p&gt;&lt;img src="/static-img/hEcmWP-olCDLY3p2GF06h_S0cK42A381N1wWjgA74FMPkGQx9EqyfLrIdi4e09gEgCYYtIKGrYXcsT9Htw2UuWEEaLnt1JSg-DM5oDVYB6JBD40iAquhEgsMjyuVAEBK.jpg"&gt;&lt;/p&gt;&lt;p&gt;</w:t>
      </w:r>
      <w:r>
        <w:rPr>
          <w:sz w:val="32"/>
          <w:szCs w:val="32"/>
        </w:rPr>
        <w:t>其次，这个现象也涉及到了一些实际案例。比如，在一些社区中，为了鼓励居民保持活跃生活方式，一些社区组织会提供无偿剪发服务，不论是给年轻人还是上了年纪的人都一样。这不仅为社区成员提供了一个社交平台，还让这些白发满目的长者感到被重视，被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有一些企业也开始采取措施来支持这一群体，比如提供特别优惠或者减免费率等，以确保这部分消费群体能够享受到商品或服务带来的便利，而无需承担额外负担。这样的举措不仅符合公司公益精神，也有助于提升品牌形象，并且增强顾客忠诚度。</w:t>
      </w:r>
      <w:r>
        <w:rPr>
          <w:sz w:val="32"/>
          <w:szCs w:val="32"/>
        </w:rPr>
        <w:t>&lt;/p&gt;&lt;p&gt;&lt;img src="/static-img/lMChtE6FwMvApWhoMU7zyvS0cK42A381N1wWjgA74FMPkGQx9EqyfLrIdi4e09gEgCYYtIKGrYXcsT9Htw2UuWEEaLnt1JSg-DM5oDVYB6JBD40iAquhEgsMjyuVAEBK.png"&gt;&lt;/p&gt;&lt;p&gt;</w:t>
      </w:r>
      <w:r>
        <w:rPr>
          <w:sz w:val="32"/>
          <w:szCs w:val="32"/>
        </w:rPr>
        <w:t>当然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老太免费”还有它自身的问题，比如可能存在的一些道德问题。如果没有恰当地进行管理和监督，就可能会产生滥用行为，从而影响整个项目的可持续性。此外，由于各地区法律法规差异较大，对于是否允许这种活动进行商业化运作，也需要根据具体情况来定制相应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老太免费”是一个既复杂又充满希望的话题，它触动着我们的情感，同时也提醒我们要面对并解决相关挑战。在未来的日子里，无论从个人还是集体层面，我们都应该更加积极地参与进来，为那些戴着白发帽子的祖母们点亮更多温暖光芒，让每一位长者都能感受到来自社会的大爱与关怀。</w:t>
      </w:r>
      <w:r>
        <w:rPr>
          <w:sz w:val="32"/>
          <w:szCs w:val="32"/>
        </w:rPr>
        <w:t>&lt;/p&gt;&lt;p&gt;&lt;img src="/static-img/CDmV5GtUsd63ewbW54LWK_S0cK42A381N1wWjgA74FMPkGQx9EqyfLrIdi4e09gEgCYYtIKGrYXcsT9Htw2UuWEEaLnt1JSg-DM5oDVYB6JBD40iAquhEgsMjyuVAEBK.jpg"&gt;&lt;/p&gt;&lt;p&gt;&lt;a href = "/doc/765886-bgmbgmbgm</w:t>
      </w:r>
      <w:r>
        <w:rPr>
          <w:sz w:val="32"/>
          <w:szCs w:val="32"/>
        </w:rPr>
        <w:t>毛多老太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发辉映探索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老太免费的文化意义与社会价值</w:t>
      </w:r>
      <w:r>
        <w:rPr>
          <w:sz w:val="32"/>
          <w:szCs w:val="32"/>
        </w:rPr>
        <w:t>.doc" rel="alternate" download="765886-bgmbgmbgm</w:t>
      </w:r>
      <w:r>
        <w:rPr>
          <w:sz w:val="32"/>
          <w:szCs w:val="32"/>
        </w:rPr>
        <w:t>毛多老太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发辉映探索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老太免费的文化意义与社会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