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共享时光两个宝宝的奶瓶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共享时光：两个宝宝的奶瓶游戏</w:t>
      </w:r>
      <w:r>
        <w:rPr>
          <w:sz w:val="32"/>
          <w:szCs w:val="32"/>
        </w:rPr>
        <w:t>&lt;/p&gt;&lt;p&gt;&lt;img src="/static-img/0fm50Zg8VfBPo2OLDtM6nRpdHHHmaKTqY0cuCbKqYUeVQb8tt81fBPQb1JWga01X.png"&gt;&lt;/p&gt;&lt;p&gt;</w:t>
      </w:r>
      <w:r>
        <w:rPr>
          <w:sz w:val="32"/>
          <w:szCs w:val="32"/>
        </w:rPr>
        <w:t>在一个温馨而又充满活力的家庭里，有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小家伙们，他们是双胞胎兄弟，总是无论在什么时候都能找到一些有趣的事情来做。今天，他们决定玩一个他们特别喜欢的游戏——“奶瓶游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游戏其实很简单，就是让两个小朋友各自拿着一只奶瓶，然后坐在妈妈的大腿上，一边吸吮着自己的奶瓶，一边用眼睛互相对视。这看起来可能有点奇怪，但对于这两个正在学习如何与人交流和分享的宝宝来说，这是一个非常好的机会。</w:t>
      </w:r>
      <w:r>
        <w:rPr>
          <w:sz w:val="32"/>
          <w:szCs w:val="32"/>
        </w:rPr>
        <w:t>&lt;/p&gt;&lt;p&gt;&lt;img src="/static-img/U8rL3lI3LNqZiSN0RJrsuBpdHHHmaKTqY0cuCbKqYUd5CPcJFOq0kYffBFPU8jRxDiGKAY9HUF9PlCvGRS6uDAwRH74fd3QuGNcJjU2kS-YRbFx5f3SrKMSGP04l2O5sQiUEDlR6C4q_sSGa2W82wStbonGHioOtTnrOuSaFY6Y.png"&gt;&lt;/p&gt;&lt;p&gt;</w:t>
      </w:r>
      <w:r>
        <w:rPr>
          <w:sz w:val="32"/>
          <w:szCs w:val="32"/>
        </w:rPr>
        <w:t>首先，两位小主人的脸庞因为快乐而绽放了微笑，因为他们知道即将开始的是一场特殊的冒险。母亲轻轻地将他们扶到椅子上，将一只手放在每个孩子的小脑袋顶部，用另一只手给每个人准备好了一个温暖、丰富的牛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咕咕声响起，两个小朋友开始了它们独特的饮食习惯——同时吸吮同一种味道却又完全不同的东西。在这个过程中，他们会不时抬头看看对方，还会尝试模仿对方吸吮方法。这种行为看似简单，却蕴含了深刻的情感交流和学习过程。</w:t>
      </w:r>
      <w:r>
        <w:rPr>
          <w:sz w:val="32"/>
          <w:szCs w:val="32"/>
        </w:rPr>
        <w:t>&lt;/p&gt;&lt;p&gt;&lt;img src="/static-img/80oM3lY2gOFOo3jrLvm5VBpdHHHmaKTqY0cuCbKqYUd5CPcJFOq0kYffBFPU8jRxDiGKAY9HUF9PlCvGRS6uDAwRH74fd3QuGNcJjU2kS-YRbFx5f3SrKMSGP04l2O5sQiUEDlR6C4q_sSGa2W82wStbonGHioOtTnrOuSaFY6Y.png"&gt;&lt;/p&gt;&lt;p&gt;</w:t>
      </w:r>
      <w:r>
        <w:rPr>
          <w:sz w:val="32"/>
          <w:szCs w:val="32"/>
        </w:rPr>
        <w:t>此外，这种游戏还促进了他们之间的一种默契理解，即使是在互不相识的情况下，也能迅速建立起某种形式的联系。这对于社交能力发展至关重要，而这种能力通常是在童年早期就已经开始培养起来的时候最为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次次喝完后，小朋友们会停止喂哺，看向彼此，然后用手指触摸对方的手背或者额头，这是一种简单但强烈的情感表达方式，它表明他们已经从这个共同经历中学到了什么，并且愿意通过身体接触来加深彼此间的情感纽带。</w:t>
      </w:r>
      <w:r>
        <w:rPr>
          <w:sz w:val="32"/>
          <w:szCs w:val="32"/>
        </w:rPr>
        <w:t>&lt;/p&gt;&lt;p&gt;&lt;img src="/static-img/ZqO9n82FF8HG3mO-FXqj1BpdHHHmaKTqY0cuCbKqYUd5CPcJFOq0kYffBFPU8jRxDiGKAY9HUF9PlCvGRS6uDAwRH74fd3QuGNcJjU2kS-YRbFx5f3SrKMSGP04l2O5sQiUEDlR6C4q_sSGa2W82wStbonGHioOtTnrOuSaFY6Y.png"&gt;&lt;/p&gt;&lt;p&gt;</w:t>
      </w:r>
      <w:r>
        <w:rPr>
          <w:sz w:val="32"/>
          <w:szCs w:val="32"/>
        </w:rPr>
        <w:t>随着时间推移，这个游戏也逐渐演变成了家庭成员间的一个传统活动，每次母女俩都会根据孩子们的心情调整策略，比如增加一点甜味或改变温度，以适应不同情况下的需求。而最终，无论是欢笑还是哭泣，都成为了这段美好时光不可或缺的一部分，是记忆中难以磨灭的一幕景象。</w:t>
      </w:r>
      <w:r>
        <w:rPr>
          <w:sz w:val="32"/>
          <w:szCs w:val="32"/>
        </w:rPr>
        <w:t>&lt;/p&gt;&lt;p&gt;&lt;a href = "/doc/766369-</w:t>
      </w:r>
      <w:r>
        <w:rPr>
          <w:sz w:val="32"/>
          <w:szCs w:val="32"/>
        </w:rPr>
        <w:t>亲子共享时光两个宝宝的奶瓶游戏</w:t>
      </w:r>
      <w:r>
        <w:rPr>
          <w:sz w:val="32"/>
          <w:szCs w:val="32"/>
        </w:rPr>
        <w:t>.doc" rel="alternate" download="766369-</w:t>
      </w:r>
      <w:r>
        <w:rPr>
          <w:sz w:val="32"/>
          <w:szCs w:val="32"/>
        </w:rPr>
        <w:t>亲子共享时光两个宝宝的奶瓶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