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恋情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绵长的夏夜里，城市的热浪仿佛被一层淡淡的爱意所覆盖。街角的小巷、繁华的大道，每一个角落都似乎有着它独特的情感故事。这里不仅是阳光下跳跃的人群，更是浓情蜜意最为流传的地方。</w:t>
      </w:r>
      <w:r>
        <w:rPr>
          <w:sz w:val="32"/>
          <w:szCs w:val="32"/>
        </w:rPr>
        <w:t>&lt;/p&gt;&lt;p&gt;&lt;img src="/static-img/m68DnxLkhRFtkLLw6Z4hA8riia9i7Z4vBWHBFwTr8aTArZTId5xZkbkIJ5qmE-Mp.png"&gt;&lt;/p&gt;&lt;p&gt;</w:t>
      </w:r>
      <w:r>
        <w:rPr>
          <w:sz w:val="32"/>
          <w:szCs w:val="32"/>
        </w:rPr>
        <w:t>第一点：夜晚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渐渐西沉，天边染上了金红色的色彩。在这样的时刻，一对年轻的情侣选择了一起走出家门，踏上他们自己的小冒险。他们的手牵手，在空气中散发着无言的关怀和期待。每一步都是心跳的声音，每个呼吸都是彼此间唯一的话语。这就是那份浓情蜜意，它让两个人的世界变得只有他们两人。</w:t>
      </w:r>
      <w:r>
        <w:rPr>
          <w:sz w:val="32"/>
          <w:szCs w:val="32"/>
        </w:rPr>
        <w:t>&lt;/p&gt;&lt;p&gt;&lt;img src="/static-img/GarNCZ9ymbPxW8cQZlkKZsriia9i7Z4vBWHBFwTr8aT3ykvGbJM7qCztsXOsEILCb0D1JjR9S6EXKqqHkPP5b2mmNUtsKDmbPPIE3UZv07s0wijZpW12wawIjUOO1CCN1q92UD2ZkozhsZq3ylGCVgoUe9kS6E1Qi16WC9sIKTHK8JZF9iD9HffkozS_M2K_.png"&gt;&lt;/p&gt;&lt;p&gt;</w:t>
      </w:r>
      <w:r>
        <w:rPr>
          <w:sz w:val="32"/>
          <w:szCs w:val="32"/>
        </w:rPr>
        <w:t>第二点：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，将大地洒满银白色的光辉。一对新婚夫妇站在湖边，他们在星空下交换了承诺。这是一个特别的时候刻画特殊的记忆，那些闪烁的星星如同指引他们未来道路上的灯塔，而这些共同度过难忘瞬间，是两颗心永远相连的一根线。</w:t>
      </w:r>
      <w:r>
        <w:rPr>
          <w:sz w:val="32"/>
          <w:szCs w:val="32"/>
        </w:rPr>
        <w:t>&lt;/p&gt;&lt;p&gt;&lt;img src="/static-img/NKJ-ZXk66mYmBQEUFIvlAcriia9i7Z4vBWHBFwTr8aT3ykvGbJM7qCztsXOsEILCb0D1JjR9S6EXKqqHkPP5b2mmNUtsKDmbPPIE3UZv07s0wijZpW12wawIjUOO1CCN1q92UD2ZkozhsZq3ylGCVgoUe9kS6E1Qi16WC9sIKTHK8JZF9iD9HffkozS_M2K_.png"&gt;&lt;/p&gt;&lt;p&gt;</w:t>
      </w:r>
      <w:r>
        <w:rPr>
          <w:sz w:val="32"/>
          <w:szCs w:val="32"/>
        </w:rPr>
        <w:t>第三点：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盛开着各种各样的花朵，有红色的玫瑰，也有粉嫩嫩的小桃花。一位少女悄悄地把一束鲜艳的心形玫瑰藏进书包，她要用这份突如其来的勇敢来表达她对男友深深的情感。那束玫瑰，如同她的内心一样充满了期待和不安，但当他惊喜之中紧紧抱住她时，那份不安就消失得不见踪影，只剩下浓情蜜意填满整个空间。</w:t>
      </w:r>
      <w:r>
        <w:rPr>
          <w:sz w:val="32"/>
          <w:szCs w:val="32"/>
        </w:rPr>
        <w:t>&lt;/p&gt;&lt;p&gt;&lt;img src="/static-img/2hrJIFS0dKGBe0gvRUe1F8riia9i7Z4vBWHBFwTr8aT3ykvGbJM7qCztsXOsEILCb0D1JjR9S6EXKqqHkPP5b2mmNUtsKDmbPPIE3UZv07s0wijZpW12wawIjUOO1CCN1q92UD2ZkozhsZq3ylGCVgoUe9kS6E1Qi16WC9sIKTHK8JZF9iD9HffkozS_M2K_.jpg"&gt;&lt;/p&gt;&lt;p&gt;</w:t>
      </w:r>
      <w:r>
        <w:rPr>
          <w:sz w:val="32"/>
          <w:szCs w:val="32"/>
        </w:rPr>
        <w:t>第四点：海滩上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上留下的脚印似乎永远无法磨灭，一对老夫妇坐在海边，他们看着波涛汹涌的大海，回想起从前的岁月。那时候，他们也是这样在这个地方相遇相知，用无尽的话语编织成现在这一段美好的生活。而今，这一切又成了新的开始，因为爱总是在某个地方等待我们的归来，无论时间如何流逝，都能带给我们最真挚的情感体验。</w:t>
      </w:r>
      <w:r>
        <w:rPr>
          <w:sz w:val="32"/>
          <w:szCs w:val="32"/>
        </w:rPr>
        <w:t>&lt;/p&gt;&lt;p&gt;&lt;img src="/static-img/LmbaDwfMezupoOUmdjn5Tcriia9i7Z4vBWHBFwTr8aT3ykvGbJM7qCztsXOsEILCb0D1JjR9S6EXKqqHkPP5b2mmNUtsKDmbPPIE3UZv07s0wijZpW12wawIjUOO1CCN1q92UD2ZkozhsZq3ylGCVgoUe9kS6E1Qi16WC9sIKTHK8JZF9iD9HffkozS_M2K_.png"&gt;&lt;/p&gt;&lt;p&gt;</w:t>
      </w:r>
      <w:r>
        <w:rPr>
          <w:sz w:val="32"/>
          <w:szCs w:val="32"/>
        </w:rPr>
        <w:t>第五点：咖啡馆里的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一家咖啡馆成了那些寻找安静与宁静的地方。在这里，一对恋人围坐在窗前，他轻轻地将一杯热气腾腾的咖啡递给她。他说：“我知道你最近工作很忙，我只是希望能陪伴你一下，让你的疲惫一点儿也没有。”那双眼睛里映射出的笑容，是那么纯净和幸福，那份简单而真诚的情谊，就像是茶香般弥漫开来，让人忍不住也想要加入到这个温暖的小世界中去分享那份浓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电影院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院内幕布缓缓拉开，当银幕上播放的是两颗灵魂之间连接万水千山的一生故事。当观众们沉醉于剧情之中，同时，在座位旁边坐着一个女孩，她低头看了一眼手中的票根，上面写着“为了我们的梦想”几个字。她抬头望向身旁那个微笑着的人，对他微微眯眼表示了欢迎。她知道，这场电影并不是单纯欣赏，而是一次共同经历，用以庆祝两人即将迈入新生活阶段的事实——结婚。而这一次旅行，就像所有关于爱的事情一样，不需要多余的话语，只需彼此的心跳就足够证明那份浓情蜜意已经渗透到了每一个细胞。</w:t>
      </w:r>
      <w:r>
        <w:rPr>
          <w:sz w:val="32"/>
          <w:szCs w:val="32"/>
        </w:rPr>
        <w:t>&lt;/p&gt;&lt;p&gt;&lt;a href = "/doc/766426-</w:t>
      </w:r>
      <w:r>
        <w:rPr>
          <w:sz w:val="32"/>
          <w:szCs w:val="32"/>
        </w:rPr>
        <w:t>夏日恋情的温柔回声</w:t>
      </w:r>
      <w:r>
        <w:rPr>
          <w:sz w:val="32"/>
          <w:szCs w:val="32"/>
        </w:rPr>
        <w:t>.doc" rel="alternate" download="766426-</w:t>
      </w:r>
      <w:r>
        <w:rPr>
          <w:sz w:val="32"/>
          <w:szCs w:val="32"/>
        </w:rPr>
        <w:t>夏日恋情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