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选择的边界探索唯一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每个人都面临着无数的选择，这些选择似乎是多如星辰，但真正意义上的“唯一之选”却少之又少。它不仅仅是一种决策，更是一个人生命轨迹上不可逆转的转折点。今天，我们将一起探索这个概念，寻找那些能改变我们命运的那一刻。</w:t>
      </w:r>
      <w:r>
        <w:rPr>
          <w:sz w:val="32"/>
          <w:szCs w:val="32"/>
        </w:rPr>
        <w:t>&lt;/p&gt;&lt;p&gt;&lt;img src="/static-img/h7CbBmdqxK0LCxqyh59CcmDYWQff0QdCxE4uLeZD0ycUmGSVDtOuv5PwGqCIpRdD.png"&gt;&lt;/p&gt;&lt;p&gt;</w:t>
      </w:r>
      <w:r>
        <w:rPr>
          <w:sz w:val="32"/>
          <w:szCs w:val="32"/>
        </w:rPr>
        <w:t>一、理解“唯一的选择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唯一的选择”通常指的是那些能够决定未来的关键时刻。这可能是一次重要的职业机会，一段关系中的分歧，或是对一个梦想进行全力的投入。在这些情况下，每个人的反应和决策都会产生深远影响，因为它们往往代表了不同的道路和可能性。</w:t>
      </w:r>
      <w:r>
        <w:rPr>
          <w:sz w:val="32"/>
          <w:szCs w:val="32"/>
        </w:rPr>
        <w:t>&lt;/p&gt;&lt;p&gt;&lt;img src="/static-img/7AHYaoqXUmsk3hVc6tnSn2DYWQff0QdCxE4uLeZD0yfe2eApYVNCsQv6rA13uQ9TL2Cr-v3_VUN1OKOY4_cypLRBjI5NyTmoLYx1yrMd3VzT8nfs__IXYyxe-OUdpIsBl0yJn-UX20adD_oKqUt_RA.jpg"&gt;&lt;/p&gt;&lt;p&gt;</w:t>
      </w:r>
      <w:r>
        <w:rPr>
          <w:sz w:val="32"/>
          <w:szCs w:val="32"/>
        </w:rPr>
        <w:t>二、面对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十字路口，眼前有两条路可走的时候，我们需要考虑哪条路才是最适合自己的。有些时候，这两条路看似平等，但实际上其中有一条更符合我们的目标或价值观。而对于一些人来说，即使这两个选项看起来都很诱人，他们也会明白只有一个真正符合自己未来计划的地方。</w:t>
      </w:r>
      <w:r>
        <w:rPr>
          <w:sz w:val="32"/>
          <w:szCs w:val="32"/>
        </w:rPr>
        <w:t>&lt;/p&gt;&lt;p&gt;&lt;img src="/static-img/9UyX62WBD1asD8zTcvgzxmDYWQff0QdCxE4uLeZD0yfe2eApYVNCsQv6rA13uQ9TL2Cr-v3_VUN1OKOY4_cypLRBjI5NyTmoLYx1yrMd3VzT8nfs__IXYyxe-OUdpIsBl0yJn-UX20adD_oKqUt_RA.jpg"&gt;&lt;/p&gt;&lt;p&gt;</w:t>
      </w:r>
      <w:r>
        <w:rPr>
          <w:sz w:val="32"/>
          <w:szCs w:val="32"/>
        </w:rPr>
        <w:t>三、勇气与犹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是复杂且动荡的，有的人能迅速做出决定，而有的人则会花费许多时间思考。在这种犹豫中，我们经常会听到这样的话：“如果我当初做出了不同的选择，我现在一定会……”。但事实上，过去已经过去，只剩下回首与后悔。而真正重要的是，在任何给定的时刻，都要勇于做出那个正确或至少对你而言最好的决定。</w:t>
      </w:r>
      <w:r>
        <w:rPr>
          <w:sz w:val="32"/>
          <w:szCs w:val="32"/>
        </w:rPr>
        <w:t>&lt;/p&gt;&lt;p&gt;&lt;img src="/static-img/9D0YCEghhzRDDd2ByDIxN2DYWQff0QdCxE4uLeZD0yfe2eApYVNCsQv6rA13uQ9TL2Cr-v3_VUN1OKOY4_cypLRBjI5NyTmoLYx1yrMd3VzT8nfs__IXYyxe-OUdpIsBl0yJn-UX20adD_oKqUt_RA.jpg"&gt;&lt;/p&gt;&lt;p&gt;</w:t>
      </w:r>
      <w:r>
        <w:rPr>
          <w:sz w:val="32"/>
          <w:szCs w:val="32"/>
        </w:rPr>
        <w:t>四、坚持与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情况下，当我们意识到某个方向并不再符合我们的追求时，我们必须学会放手。这并不是因为失败，而是因为成长。如果我们继续沿着错误的道路前行，不但无法实现自我的潜力，还可能导致更多失望和挫折。而放手，却意味着重新开始，为自己打开新的可能性的大门。</w:t>
      </w:r>
      <w:r>
        <w:rPr>
          <w:sz w:val="32"/>
          <w:szCs w:val="32"/>
        </w:rPr>
        <w:t>&lt;/p&gt;&lt;p&gt;&lt;img src="/static-img/FVaLImoTsDDM8mJ4HQKIjGDYWQff0QdCxE4uLeZD0yfe2eApYVNCsQv6rA13uQ9TL2Cr-v3_VUN1OKOY4_cypLRBjI5NyTmoLYx1yrMd3VzT8nfs__IXYyxe-OUdpIsBl0yJn-UX20adD_oKqUt_RA.jpg"&gt;&lt;/p&gt;&lt;p&gt;</w:t>
      </w:r>
      <w:r>
        <w:rPr>
          <w:sz w:val="32"/>
          <w:szCs w:val="32"/>
        </w:rPr>
        <w:t>五、责任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“唯一之选”的同时，也带来了一定的责任感。当你知道这是你的最后一次尝试，你就不能轻易放弃。你需要承担起所有结果，无论好坏，都要为自己的行为负责。但同时，这也给了你极大的自由，因为没有什么可以束缚你的行动，你可以按照自己的意志去创造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难抉择之后，如果我们能够从中学到教训，那么即使这些经历充满挑战，它们也同样值得珍惜。每一次成功或者失败都是通向成熟的一步，是精炼自我，最终找到真实自我所必需经历的心理磨砺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唯一之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如其名，它不只是简单的一个决策，它包含了所有关于该决策背后的故事——希望与恐惧，以及最终确定性的果断。如果说这篇文章能够启发您重新审视您生命中的关键瞬间，并以更加清晰和明智的心态去迎接每一个新挑战，那么它就已完成了它存在的使命。</w:t>
      </w:r>
      <w:r>
        <w:rPr>
          <w:sz w:val="32"/>
          <w:szCs w:val="32"/>
        </w:rPr>
        <w:t>&lt;/p&gt;&lt;p&gt;&lt;a href = "/doc/766571-</w:t>
      </w:r>
      <w:r>
        <w:rPr>
          <w:sz w:val="32"/>
          <w:szCs w:val="32"/>
        </w:rPr>
        <w:t>选择的边界探索唯一之路</w:t>
      </w:r>
      <w:r>
        <w:rPr>
          <w:sz w:val="32"/>
          <w:szCs w:val="32"/>
        </w:rPr>
        <w:t>.doc" rel="alternate" download="766571-</w:t>
      </w:r>
      <w:r>
        <w:rPr>
          <w:sz w:val="32"/>
          <w:szCs w:val="32"/>
        </w:rPr>
        <w:t>选择的边界探索唯一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