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响中的英雄记将军归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响中的英雄：记将军归来的故事</w:t>
      </w:r>
      <w:r>
        <w:rPr>
          <w:sz w:val="32"/>
          <w:szCs w:val="32"/>
        </w:rPr>
        <w:t>&lt;/p&gt;&lt;p&gt;&lt;img src="/static-img/fI1nmYzAxEh1pex5y3VNARsRzO2lWnrh4WuXWd0Q56CMU7-EWiHkGpQklPnjYdaP.jpg"&gt;&lt;/p&gt;&lt;p&gt;</w:t>
      </w:r>
      <w:r>
        <w:rPr>
          <w:sz w:val="32"/>
          <w:szCs w:val="32"/>
        </w:rPr>
        <w:t>在这片古老而又神秘的土地上，时间似乎就像一位慈祥的母亲，将过去、现在和未来的每一个瞬间都温柔地编织成了一幅幅生动的画卷。今天，我想讲述的是关于一个将军归来的人物，虽然他已经不再是那个年轻时光中挥舞长枪、冲锋陷阵的战士，但他的精神却依然如同那股不可抗拒的风暴，一旦袭来，就无人能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途与思念</w:t>
      </w:r>
      <w:r>
        <w:rPr>
          <w:sz w:val="32"/>
          <w:szCs w:val="32"/>
        </w:rPr>
        <w:t>&lt;/p&gt;&lt;p&gt;&lt;img src="/static-img/gQg_N7NjZR2aZO-5B-JwWxsRzO2lWnrh4WuXWd0Q56BAec7pxWzYpb8jQETCJbCDRn9SMjLmNdcSDvlyKI9lHWxF55o4nm8-0_tFBN8eFdoYk4TspyPKF1CRANXYNh_72TBa5bd0_4eCmMG5uZhrMRIG7iYu8raWsVh3QDvBZnoqJovYfLT4nvrxhZp-1UhY59pUUwzZqBCK9FBw2kY4CA.jpg"&gt;&lt;/p&gt;&lt;p&gt;</w:t>
      </w:r>
      <w:r>
        <w:rPr>
          <w:sz w:val="32"/>
          <w:szCs w:val="32"/>
        </w:rPr>
        <w:t>记将军回来，那个时候，他穿过了无数次战争带来的荒凉和死亡。在那些遥远的地方，他见证了人类最为残酷的一面，也感受到了自己心灵深处最为温暖的情感。尽管身披铠甲，手持利剑，但每当夜幕降临，每当战火熄灭，每当疲惫之躯找不到安息之地，那份对家乡、对亲人的思念便如潮水般涌上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途中的沉默</w:t>
      </w:r>
      <w:r>
        <w:rPr>
          <w:sz w:val="32"/>
          <w:szCs w:val="32"/>
        </w:rPr>
        <w:t>&lt;/p&gt;&lt;p&gt;&lt;img src="/static-img/75ppmIIIhQKQXe8znyXxuxsRzO2lWnrh4WuXWd0Q56BAec7pxWzYpb8jQETCJbCDRn9SMjLmNdcSDvlyKI9lHWxF55o4nm8-0_tFBN8eFdoYk4TspyPKF1CRANXYNh_72TBa5bd0_4eCmMG5uZhrMRIG7iYu8raWsVh3QDvBZnoqJovYfLT4nvrxhZp-1UhY59pUUwzZqBCK9FBw2kY4CA.jpg"&gt;&lt;/p&gt;&lt;p&gt;</w:t>
      </w:r>
      <w:r>
        <w:rPr>
          <w:sz w:val="32"/>
          <w:szCs w:val="32"/>
        </w:rPr>
        <w:t>终于，在一次次战斗之后，他收到了命令——返回故土。这是一个多么沉静而又充满期待的心情啊！他知道，这一次他不再是为了战争，而是为了和平。而且，更重要的是，他要回到自己的家里，与亲爱的人团聚。但即使如此，那段旅程还是异常艰难。他所经历的一切——从喧嚣到寂静，从生命到死亡，再到新生的希望，都在他的内心深处留下了无法磨灭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返家的日子</w:t>
      </w:r>
      <w:r>
        <w:rPr>
          <w:sz w:val="32"/>
          <w:szCs w:val="32"/>
        </w:rPr>
        <w:t>&lt;/p&gt;&lt;p&gt;&lt;img src="/static-img/GptcvKe1cCrN50GuopnP4xsRzO2lWnrh4WuXWd0Q56BAec7pxWzYpb8jQETCJbCDRn9SMjLmNdcSDvlyKI9lHWxF55o4nm8-0_tFBN8eFdoYk4TspyPKF1CRANXYNh_72TBa5bd0_4eCmMG5uZhrMRIG7iYu8raWsVh3QDvBZnoqJovYfLT4nvrxhZp-1UhY59pUUwzZqBCK9FBw2kY4CA.jpg"&gt;&lt;/p&gt;&lt;p&gt;</w:t>
      </w:r>
      <w:r>
        <w:rPr>
          <w:sz w:val="32"/>
          <w:szCs w:val="32"/>
        </w:rPr>
        <w:t>然而，当他踏上了回家的路时，一种前所未有的喜悦油然而生。那是一种久违了的情绪，是一种被忘却已久的情感，是一种对于生活本身的渴望。当那辆车缓缓驶进村庄边缘的小径时，他的心跳加速，因为在眼前的确实有着熟悉的大门，有着曾经共同生活过的地方，有着等待他的家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过程中，最让人难以忘怀的是“记将军回来”这一刻。它既是一场家庭欢庆，也是一次社会认可；既是一个人的个人成就，也是一个时代发展的一个缩影。因为这背后隐藏着所有过去冒险者的坚持与牺牲，以及所有未来仍需努力奋斗者的鼓励与期盼。</w:t>
      </w:r>
      <w:r>
        <w:rPr>
          <w:sz w:val="32"/>
          <w:szCs w:val="32"/>
        </w:rPr>
        <w:t>&lt;/p&gt;&lt;p&gt;&lt;img src="/static-img/uTA-FVabLogHgU7DsLkv4BsRzO2lWnrh4WuXWd0Q56BAec7pxWzYpb8jQETCJbCDRn9SMjLmNdcSDvlyKI9lHWxF55o4nm8-0_tFBN8eFdoYk4TspyPKF1CRANXYNh_72TBa5bd0_4eCmMG5uZhrMRIG7iYu8raWsVh3QDvBZnoqJovYfLT4nvrxhZp-1UhY59pUUwzZqBCK9FBw2kY4CA.jpg"&gt;&lt;/p&gt;&lt;p&gt;</w:t>
      </w:r>
      <w:r>
        <w:rPr>
          <w:sz w:val="32"/>
          <w:szCs w:val="32"/>
        </w:rPr>
        <w:t>回响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记将军回来”的故事逐渐成为了一则传说，被后辈们细细传颂。在他们口中，这个名字成了代表勇敢、忠诚以及超越一切困难追求梦想的象征。不仅仅是那个时代，只要有人愿意去思考历史，无论何时何地，“记将军回来”的精神都会引领我们走向更美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永远珍视这样的回忆，不断学习这些伟大的教训，用它们点亮我们的道路，使我们的未来更加灿烂多彩，因为只有这样，我们才能真正实现“记将军回到这里”，并让更多人也能体验到那种被爱包围，被尊敬被理解的心灵宁静与幸福。</w:t>
      </w:r>
      <w:r>
        <w:rPr>
          <w:sz w:val="32"/>
          <w:szCs w:val="32"/>
        </w:rPr>
        <w:t>&lt;/p&gt;&lt;p&gt;&lt;a href = "/doc/766586-</w:t>
      </w:r>
      <w:r>
        <w:rPr>
          <w:sz w:val="32"/>
          <w:szCs w:val="32"/>
        </w:rPr>
        <w:t>回响中的英雄记将军归来的故事</w:t>
      </w:r>
      <w:r>
        <w:rPr>
          <w:sz w:val="32"/>
          <w:szCs w:val="32"/>
        </w:rPr>
        <w:t>.doc" rel="alternate" download="766586-</w:t>
      </w:r>
      <w:r>
        <w:rPr>
          <w:sz w:val="32"/>
          <w:szCs w:val="32"/>
        </w:rPr>
        <w:t>回响中的英雄记将军归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